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родит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ывающим ребенка с нарушением зр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профилактике и преодолению труд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торые могут возникнуть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знакомиться с заключением  врача-офтальмолога о состоянии зрения 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всем детям рекомендуются очки для постоянного ношения, а некоторые дети, испытывая чувство стеснения, не одевают их в окружении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абочее    место    ребенка    с    нарушением    зрения    должно    быть    оснащено дополнительным осв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В  одежде  родителю  рекомендуется  использовать  яркие  цвета,  которые лучше воспринимаются ребенком, имеющим зритель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В связи с тем, что темп работы детей со зрительными нарушениями замедлен, следует давать больше  времени для  выполнения домашних заданий (особенно письменных).    Некоторые    нарушения    зрения    осложняют    выработку   навыка красивого   письма,   поэтому   следует   снизить   требования   к   почерку   ребенка. Рекомендуются  дополнительные  занятия  с  таким  ребенком,   направленные  на развитие    навыков    письма    и   черчения    по   трафарету,    навыков    штрихов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иентировки   в   микро пространстве   (на  листе   бумаги),   развитие   зрительного восприятия, внимания,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Рекомендуется   смена   видов   деятельности,    которые   являются   своеобразным отдыхом   для   глаз,   с   использованием   упражнений   для   снятия   зрительного утомления (зрительная гимна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Родитель  должен   говорить   более   медленно,   ставить   вопросы   четко,   кратко, конкретно, чтобы дети могли осознать их, вдуматься в содержание. Не следует торопить их с ответом, дать 1 - 2 мин на обдум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ри  проведении  занятий  с  детьми,  имеющими   нарушение  зрения,  создаются условия  для  лучшего  зрительного   восприятия   объекта,  различения  его  цвета, формы, размещения на фоне других объектов, уда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Материал должен быть крупный, хорошо видимый по цвету, контуру, силуэту, должен соответствовать естественным размерам, т.е. машина должна быть меньше дома, помидор - меньше кочана капусты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Размещать объекты нужно так, чтобы они не сливались в единую линию, пятно, а хорошо выделялись по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При  знакомстве  с  объектом  рекомендуется  медленный  темп, так  как детям  с нарушением зрения требуется более длительное, чем нормально видящим детям, время      для      зрительного      восприятия,      осмысления      задачи,      повторного рассматр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Следует   использовать   указки   для   прослеживания   объекта   в   полном   объеме (обводят его контур,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 Поскольку у детей с нарушением зрения преобладает последовательный способ зрительного   восприятия,   то   время   на   экспозицию   предлагаемого   материала увеличивается минимум в два раза (по сравнению с нор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При предъявлении материала, связанного с его осязательным обследованием, время также увеличивается в 2-3 раза по сравнению с выполнением задания на основе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Трудности координации движения, несогласованность движений руки и глаза при нарушениях зрения замедляют темп выполнения заданий, связанных с предметно-практической   деятельностью,   поэтому   при   выполнении   графических   заданий нужно  хвалить  ребенка  не  за  точность  воспроизведения,  а  за  правильность понимания и выполнения зад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1:00Z</dcterms:created>
  <dc:creator>LAN_OS</dc:creator>
  <dc:description/>
  <cp:keywords/>
  <dc:language>en-US</dc:language>
  <cp:lastModifiedBy>Happy User</cp:lastModifiedBy>
  <dcterms:modified xsi:type="dcterms:W3CDTF">2025-05-28T16:32:00Z</dcterms:modified>
  <cp:revision>5</cp:revision>
  <dc:subject/>
  <dc:title/>
</cp:coreProperties>
</file>