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Научите ребенка общатьс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Советы родителям по воспитанию ребенка с нарушениями зр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32"/>
          <w:szCs w:val="32"/>
        </w:rPr>
        <w:t>Для развития коммуникативных способностей ребенка важнейшее значение имеет общение родителей со своим ребёнком. Эти рекомендации помогут родителям и тем взрослым, которые проводят большую часть времени с ребенком, найти правильный подход к нему, научиться взаимодействовать с ним, быть необходимым ребенку не только в плане физического ухода за ним, но и для равноправного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50"/>
          <w:sz w:val="32"/>
          <w:szCs w:val="32"/>
        </w:rPr>
        <w:t>Чаще ходите с ребёнком на прогулки в лес, парк. Учите его внимательно рассматривать все, улавливать запахи, звуки, узнавать деревья и кусты, их плоды, листья с помощью зрения и на ощупь, воспринимать изменения, происходящие вокруг. Все, что вы видите и наблюдаете, обсудите вместе с ребенком, предложите ему рассказать о том, что он чувствует и как восприним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32"/>
          <w:szCs w:val="32"/>
        </w:rPr>
        <w:t>Развивайте речь ребёнка: учите его правильно называть окружающие предметы и действия с ними, четко проговаривать слова, грамотно строить фразы, говорить спокойно, обращать внимание на интона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Активно участвуйте в играх ребенка, проявляйте доброжелательную заинтересованность в том, что он делает, при необходимости помогайте. Ваше активное участие в играх и различных занятиях ребенка необходимо еще и потому, что он может нуждаться в подробном объяснении и показе того, что и как нужно дела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50"/>
          <w:sz w:val="32"/>
          <w:szCs w:val="32"/>
        </w:rPr>
        <w:t>В семье у ребёнка должны быть определенные постоянные (в соответствии с его возрастными и индивидуальными возможностями) обязанности. Обязательно похвалите его, отметьте то, что он хорошо делает. То, что дается особенно трудно, делайте вместе, постепен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32"/>
        </w:rPr>
        <w:t>предоставляя ребенку все больше самостоятельности. Такая совместная деятельность очень полезна, так как малыш начинает понимать, что может довериться взрослому в любой ситуации. В то же время у него растет уверенность в своих силах, исчезает страх перед трудност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50"/>
          <w:sz w:val="32"/>
          <w:szCs w:val="32"/>
        </w:rPr>
        <w:t>Поощряйте хорошие поступки ребенка, его стар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32"/>
          <w:szCs w:val="32"/>
        </w:rPr>
        <w:t>Посещая вместе концерты, выставки, показывайте и объясняйте все, что ему непонятно, незнакомо, то, что он не может воспринять, увидеть или хорошо рассмотреть. Вместе обсуждайте прочитанную книгу или просмотренный фильм, обменивайтесь мнениями — все это будет способствовать вашему сближению, появлению у ребенка еще большего доверия к вам, желанию быть с вами рядом, общаться. Кроме того, с вашей помощью он учится ориентироваться в различных жизненных ситуа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32"/>
          <w:szCs w:val="32"/>
        </w:rPr>
        <w:t>Приобщайте ребенка к своей жизни. На доступном его пониманию уровне рассказывайте о своей работе, своих делах, об успехах или возникающих проблемах. Предоставляйте ему возможность высказать свое мнение, поделиться впечатлениями. Относитесь к ним с вниманием и уважением. Если что-то покажется вам неправильным, скажите об этом тактич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50"/>
          <w:sz w:val="32"/>
          <w:szCs w:val="32"/>
        </w:rPr>
        <w:t>Создавайте ситуации для общения маленького человека со сверстниками, с другими взрослыми. Ненавязчиво помогайте ребенку в знакомстве и налаживании контакта с другими детьми, в организации совместной иг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50"/>
          <w:sz w:val="32"/>
          <w:szCs w:val="32"/>
        </w:rPr>
        <w:t>Необходимо научить своего ребенка аккуратно есть (не расплескивая первое, не соря вокруг себ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 w:val="32"/>
          <w:szCs w:val="32"/>
        </w:rPr>
        <w:t>Учите своего ребенка вести себя дома, в гостях, в общественных местах в соответствии с этическими нормами: не быть назойливыми при общении с окружающими людьми, внимательно, не перебивая, слушать других, спрашивать разрешения взять что-либо, не принадлежащее тебе, возвращать на место те предметы, которые брал, благодарить окружающих за помощ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32"/>
          <w:szCs w:val="32"/>
        </w:rPr>
        <w:t>Своими поступками, поведением демонстрируйте ребенку образец доброжелательного, заботливого отношения к своим близким, друзь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32"/>
          <w:szCs w:val="32"/>
        </w:rPr>
        <w:t>Учите своего ребенка считаться с интересами и желаниями друзей, членов своей семь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70C0"/>
          <w:sz w:val="32"/>
          <w:szCs w:val="32"/>
        </w:rPr>
        <w:t>Не выступайте в роли человека, контролирующего все действия ребенка. Станьте для него понимающим товарищ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B050"/>
          <w:sz w:val="32"/>
          <w:szCs w:val="32"/>
        </w:rPr>
        <w:t>Воспитанные у вашего ребенка качества — доброжелательность, открытость, тактичность, умение считаться с другими — помогут ему в дальнейшем легче вступать в контакт с окружающими, располагать их к себе, приобретать друзей, быть уверенным в себе и самостоятельным, успешно адаптироваться к условиям современной жизни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42155" cy="379095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3:00Z</dcterms:created>
  <dc:creator>LAN_OS</dc:creator>
  <dc:description/>
  <cp:keywords/>
  <dc:language>en-US</dc:language>
  <cp:lastModifiedBy>Тишаковы</cp:lastModifiedBy>
  <dcterms:modified xsi:type="dcterms:W3CDTF">2017-03-11T06:00:00Z</dcterms:modified>
  <cp:revision>3</cp:revision>
  <dc:subject/>
  <dc:title/>
</cp:coreProperties>
</file>