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988695</wp:posOffset>
            </wp:positionV>
            <wp:extent cx="7458075" cy="10744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Конспект  занятия по познавательному развитию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в  подготовительной групп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«ПУТЕШЕСТВ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В ГОРОД МАСТЕРОВ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 формировать у детей представление о труде мастеров народно-прикладного искус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очнить знания детей о создании дымковской игрушки, изделий городецкого, хохломского, гжельского промыс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историей создания  и  работой мастеров русской народной игрушки – матре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ознавательный интерес к изделиям народных масте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доказательную речь, мышление, воображение, фантаз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сследовательские умения, закрепить знания о свойствах  магн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ывать уважение  к труду народных маст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зделиями народных промыслов, сделанных из разных материалов, разными мастерами – Дымково, Городец ,Хохлома, Гж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«Дымковские лошад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Дымковские кон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стихотворений, сказок, легенд о народных промыслах, загадывание заг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с деревом, глиной, бума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ыставка изделий дымковского, городецкого, хохломского, гжельского промыслов, ноутбук, проектор, слайд-шоу «Русская матрешка», магнитофон, аудиозапись «Русские народные напевы», шкатулка с  матрешками, разрезные картинки, магнитные доски, магниты, пневмотаб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-ль: Ребята,  сегодня я приглашаю вас в гости к народным мастерам-умельцам. Ведь недаром славится русская земля своими мастерами. Давайте пройдем на выстав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я вижу! Что за диво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лько радости вокруг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да, дети, тут красиво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ж захватывает ду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что же за  мастера создали такую красоту? Вы узнаете, если отгадаете мои заг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эти не просты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волшебно расписны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ны, как березки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ужочки, клеточки, полос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стой, казалось бы, узор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отвести не в силах в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ымковские игруш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-ль: Как ласково и нежно называют в народе эту игрушку? (Дым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-ль: А кто мне подскажет, из какого материала сделаны эти игрушки? (из гли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-ль: А что  потом с ними делают? (Глину обжигают в печи, белят мелом и потом игрушки расписываю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-ль: Правильно!  Какие цвета используют дымковские мастера, когда расписывают игрушки? (красный, зеленый, и т.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-ль: Молодцы! А какие элементы дымковской росписи вы знаете? (Клеточки, полоски, линии, кружочки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-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ипы доски сделаны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ялки, и лошадки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ветами разрисованы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будто полушал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м лихо скачут всадники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ар-птицы ввысь летя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точки чёрно-белые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солнышке блестя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родецкая роспис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осп-ль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овите изделия городецких мастеро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 какого материала делают свои изделия мастера? (из дерев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-ль: Какие цвета используют мастера в городецкой роспис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 Красные, жёлтые, зелёные, чёрные и т.д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-л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акие элементы используют в роспис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Розаны, бутоны, листья, птицы, ко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-ль: Отгадайте следующую загадк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ещё для вас игрушка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лошадка, не Петрушка –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авица девиц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неё сестриц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ждая сестрица –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маленькой темн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-ль: Ребята, ведь матрешка здесь не случайно. Матрешка – уникальная русская народная игрушка, потому что наряду с русской березой и русским самоваром, она стала символом нашей страны - России. Она добрая посланница дружбы и любви, счастья и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предлагает детям сесть на стульчики и расположится поудобн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-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.А теперь я расскажу вам немного о народных умельцах, которые  изготавливают матрешки.  Хотите об этом узнать? Слушайте вним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2. </w:t>
      </w:r>
      <w:r>
        <w:rPr>
          <w:rFonts w:cs="Times New Roman" w:ascii="Times New Roman" w:hAnsi="Times New Roman"/>
          <w:iCs/>
          <w:sz w:val="28"/>
          <w:szCs w:val="28"/>
        </w:rPr>
        <w:t>Много лет назад в Россию из далёкой страны - Японии привезли деревянную фигурку добродушного старичка «Фукуруму». Игрушка-старичок раздвигалась, а внутри нее сидела вся его многочисленная сем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. Очень понравилась такая игрушка русским масте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ереодели её в русский сарафан с передничком, на голову повязали яркий платочек, нарисовали ей красивые глазки и положили на щёчки яркий румянец. И назвали её старинным русским именем – Матрёной, Матрёш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шеч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4. По образу этой игрушки токарь Василий Звёздочкин выточил фигурку, а художник Сергей Малютин расписал её. Игрушка состояла из восьми фигурок. Первая матрешка изображала девочку в сарафане с петухом в руках, а последняя, восьмая - завернутого в пеленки младенц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5. Изготовление матрешек начинается с выбора древесины. Чаще всего выбирают липу. Деревья срубают ранней весной и дают им просохнуть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. С бревнышек снимают кору, а затем складывают  в склад на просушк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айд 7. В токарной мастерской много разных инструментов   – стамески, пилы напильники, резцы. Не простое дело – точить игрушки. Мастерство передается от отца сын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8. Просохшую липу  распиливают на заготовки - чурочки нужного размера. На токарном станке начинают вытачивать самую маленькую матрешку – неразборную. Когда малышка готова мастер начинает следующую фигурку – в которую войдет первая. Потом следующую – большего размера – в которую войдут две первые. И так повторяется несколько раз. Пока кукла не будет гото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. Когда деревянные заготовки  готовы – зачищают все шероховатости, шкурят и покрывают крахмальным клеем, чтобы матрешка была гладкая да ровная. Чтобы не было ни сучка, ни трещин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.Количество кукол может быть от двух до девя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11. И вот матрешку можно расписывать. Вначале мастер намечает контур карандашом. Рисует овал лица, глаза, рот, нос. Потом намечает руки, фартук.                     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12. Затем матрешек раскрашивают гуашью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айд 13. </w:t>
      </w:r>
      <w:r>
        <w:rPr>
          <w:rFonts w:cs="Times New Roman" w:ascii="Times New Roman" w:hAnsi="Times New Roman"/>
          <w:sz w:val="28"/>
          <w:szCs w:val="28"/>
        </w:rPr>
        <w:t xml:space="preserve">Раскрашенную матрешку покрывают лаком: чтобы она блестела, не пачкалась и не портилась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14. Самая известная матрешка из города Семенов. В росписи этой матрешки преобладают три цвета – красный, желтый, зеленый. Цвета яркие, сочные. Одевают матрешку в желтый платочек да красную юбку. Расписывают  алыми розами, да цветами, нарядными  буке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х, матрешечка – матре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Хороша не рассказ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чень любят с тобой дет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 детском садике игр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 мы с вами немного поигр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 «Матреш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решечки, матрешк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ие одежки.                         </w:t>
      </w:r>
      <w:r>
        <w:rPr>
          <w:rFonts w:cs="Times New Roman" w:ascii="Times New Roman" w:hAnsi="Times New Roman"/>
          <w:i/>
          <w:sz w:val="28"/>
          <w:szCs w:val="28"/>
        </w:rPr>
        <w:t>(руки на пояс: повороты в сторон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ые платочки,                       </w:t>
      </w:r>
      <w:r>
        <w:rPr>
          <w:rFonts w:cs="Times New Roman" w:ascii="Times New Roman" w:hAnsi="Times New Roman"/>
          <w:i/>
          <w:sz w:val="28"/>
          <w:szCs w:val="28"/>
        </w:rPr>
        <w:t>(«держим» платочек за кончи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овые щечки.                       </w:t>
      </w:r>
      <w:r>
        <w:rPr>
          <w:rFonts w:cs="Times New Roman" w:ascii="Times New Roman" w:hAnsi="Times New Roman"/>
          <w:i/>
          <w:sz w:val="28"/>
          <w:szCs w:val="28"/>
        </w:rPr>
        <w:t>(пальчиками по щечк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скорей вставайт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нец начинайте.                     </w:t>
      </w:r>
      <w:r>
        <w:rPr>
          <w:rFonts w:cs="Times New Roman" w:ascii="Times New Roman" w:hAnsi="Times New Roman"/>
          <w:i/>
          <w:sz w:val="28"/>
          <w:szCs w:val="28"/>
        </w:rPr>
        <w:t>(руки на пояс; ногу вперед на нос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ют в ладош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жные матрешки                  </w:t>
      </w:r>
      <w:r>
        <w:rPr>
          <w:rFonts w:cs="Times New Roman" w:ascii="Times New Roman" w:hAnsi="Times New Roman"/>
          <w:i/>
          <w:sz w:val="28"/>
          <w:szCs w:val="28"/>
        </w:rPr>
        <w:t>(хлоп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раво, влево повернись        </w:t>
      </w:r>
      <w:r>
        <w:rPr>
          <w:rFonts w:cs="Times New Roman" w:ascii="Times New Roman" w:hAnsi="Times New Roman"/>
          <w:i/>
          <w:sz w:val="28"/>
          <w:szCs w:val="28"/>
        </w:rPr>
        <w:t>(руки на пояс, поворо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соседям улыбнись.         </w:t>
      </w:r>
      <w:r>
        <w:rPr>
          <w:rFonts w:cs="Times New Roman" w:ascii="Times New Roman" w:hAnsi="Times New Roman"/>
          <w:i/>
          <w:sz w:val="28"/>
          <w:szCs w:val="28"/>
        </w:rPr>
        <w:t>(поклониться головой, улыбнуть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озорны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решки расписные.             </w:t>
      </w:r>
      <w:r>
        <w:rPr>
          <w:rFonts w:cs="Times New Roman" w:ascii="Times New Roman" w:hAnsi="Times New Roman"/>
          <w:i/>
          <w:sz w:val="28"/>
          <w:szCs w:val="28"/>
        </w:rPr>
        <w:t>(руки вниз, развести руками в сторон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-ль: Ребята, а как вы думаете, можно матрешек  сделать из глины?....А почему? (Подвести детей к заключению:  матрешка внутри пустая,  и сделать ее можно из  прочного дерева, а если сделать из глины, она быстро сломается. Дерево прочный и легкий материал, а глина? (хрупкая, тяжел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-ль: Ребята, а как вы думаете, если дерево опустить в воду оно утонет? А глина? Давайте попробуем! (раздает детям кусочки глины и деревянные брусочки, проводят опыт). Что же произошло с глиной и деревом? (ответы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-ль: Давайте дадим отдохнуть нашим глаз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ительная гимнастика «Пальмин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ять очки, потереть ладошки друг о друга, согревая их; закрыть чашеобразными ладонями глаза на 20-30 сек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сейчас, дорогие ребя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минутку закройте глаз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забудьте заботы, усталос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дь начнутся сейчас чудес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Воспитатель показывает волшебный сундучок, дети достают из него конверты с разрезными картинками, проходят к стол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гра «Сложи картинк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звучит русская народная мелодия, дети  собирают картинку  и называют, какое изделие у них получило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-ль: Молодцы, ребята, какие красивые картинки у вас получились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мастера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дойдите ко мне. Куда мы сегодня ходили? Что вам запомнилось в гостях у мастеров? </w:t>
      </w:r>
      <w:r>
        <w:rPr>
          <w:rFonts w:cs="Times New Roman" w:ascii="Times New Roman" w:hAnsi="Times New Roman"/>
          <w:sz w:val="28"/>
          <w:szCs w:val="28"/>
          <w:u w:val="single"/>
        </w:rPr>
        <w:t>А что вы делали</w:t>
      </w:r>
      <w:r>
        <w:rPr>
          <w:rFonts w:cs="Times New Roman" w:ascii="Times New Roman" w:hAnsi="Times New Roman"/>
          <w:sz w:val="28"/>
          <w:szCs w:val="28"/>
        </w:rPr>
        <w:t>? Молодцы, хорошо поработали, а чтобы вы не забыли сегодняшнее путешествие к мастерам – народные мастера тоже приготовили для вас пода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ярмарке бывал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ушки выбир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корзинку в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-ка да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олшебной ст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преподносит корзину с матрешками и настольной игрой «Народные узоры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теперь играть пойд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знали, не забуде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-долго помнить будем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ушки играйте и мастеров не забывай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ab/>
      <w:t xml:space="preserve"> МДОАУ «Детский сад №18 «Ручеёк» г. Новотроицка Оренбургской области»</w:t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9:00Z</dcterms:created>
  <dc:creator>Пользователь</dc:creator>
  <dc:description/>
  <cp:keywords/>
  <dc:language>en-US</dc:language>
  <cp:lastModifiedBy>Тишаковы</cp:lastModifiedBy>
  <cp:lastPrinted>2014-01-16T13:32:00Z</cp:lastPrinted>
  <dcterms:modified xsi:type="dcterms:W3CDTF">2019-05-02T07:22:00Z</dcterms:modified>
  <cp:revision>79</cp:revision>
  <dc:subject/>
  <dc:title>Муниципальное дошкольное образовательное учреждение</dc:title>
</cp:coreProperties>
</file>