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8 «Ручеёк»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троицка Оренбург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по познавательному развитию</w:t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с элементами экспериментирования в старшей группе</w:t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«Освобождение бусин из ледяного плена»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Выполни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Шубина Ю.В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jc w:val="center"/>
        <w:rPr>
          <w:b/>
          <w:b/>
          <w:i/>
          <w:i/>
        </w:rPr>
      </w:pPr>
      <w:r>
        <w:rPr>
          <w:b/>
          <w:i/>
        </w:rPr>
        <w:t xml:space="preserve">2018г. </w:t>
      </w:r>
    </w:p>
    <w:p>
      <w:pPr>
        <w:pStyle w:val="Normal"/>
        <w:spacing w:lineRule="atLeast" w:line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ная группа:</w:t>
      </w:r>
      <w:r>
        <w:rPr>
          <w:color w:val="000000"/>
          <w:sz w:val="28"/>
          <w:szCs w:val="28"/>
        </w:rPr>
        <w:t> старшая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представления детей о свойствах льда (в том числе о том, что   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го можно быстро растопить горячей водо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етей выдвигать гипотезы и оценивать и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пользоваться алгоритм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о проводить элементарные опыт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представление детей о свойствах льда – тает в тепл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о свойствах льда: твердый, холодный, глад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 детей </w:t>
      </w:r>
      <w:r>
        <w:rPr>
          <w:sz w:val="28"/>
          <w:szCs w:val="28"/>
        </w:rPr>
        <w:t xml:space="preserve">зрительную память, долговременную память, осязательную, двигательную и образную память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образное и наглядное мышление.</w:t>
      </w:r>
    </w:p>
    <w:p>
      <w:pPr>
        <w:pStyle w:val="Normal"/>
        <w:ind w:lef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детей к занятиям по познавательному развитию с элементами экспериментир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аккуратность в работ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аимопомощь, доброжелательное отношение друг к друг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желание соблюдать элементарные правила безопасного поведения в быту.</w:t>
      </w:r>
    </w:p>
    <w:p>
      <w:pPr>
        <w:pStyle w:val="Normal"/>
        <w:ind w:left="-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ррекцион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Развивать </w:t>
      </w:r>
      <w:r>
        <w:rPr>
          <w:sz w:val="28"/>
          <w:szCs w:val="28"/>
        </w:rPr>
        <w:t>зрительное восприятие, глазодвигательны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 </w:t>
      </w:r>
      <w:r>
        <w:rPr>
          <w:b/>
          <w:sz w:val="28"/>
          <w:szCs w:val="28"/>
        </w:rPr>
        <w:t xml:space="preserve">Интегрирование образовательных областей: </w:t>
      </w:r>
      <w:r>
        <w:rPr>
          <w:sz w:val="28"/>
          <w:szCs w:val="28"/>
        </w:rPr>
        <w:t>познавательное, речевое, физическое, социально-коммуникативное развитие.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чтение сказки «Мороз Иванович» В.Ф.Одоевского; игры со льдом на прогулке;  изготовление цветных льдинок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поднос, таз, чайник с горячей водой, веревочка (шнурок), формочки для льда, холодильник, магнитная доска, магниты зеленого и красного цвет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даточный: </w:t>
      </w:r>
      <w:r>
        <w:rPr/>
        <w:t xml:space="preserve">  </w:t>
      </w:r>
      <w:r>
        <w:rPr>
          <w:sz w:val="28"/>
          <w:szCs w:val="28"/>
        </w:rPr>
        <w:t>кубики льда с бусинкой внутри, прозрачные стаканчики, одноразовые ложки, салфетки, одноразовые тарелоч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:</w:t>
      </w:r>
    </w:p>
    <w:p>
      <w:pPr>
        <w:pStyle w:val="Normal"/>
        <w:ind w:left="3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    Организационный  момент.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лушайте стихотворени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нежок порхает, кружится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 улице бело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 превратились лужиц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холодное стекло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 Помогите мне разобраться: о чём идёт речь в этом   стихотворении, что же случилось с водой?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Ребята, скажите, мне какое время года сейчас? (</w:t>
      </w:r>
      <w:r>
        <w:rPr>
          <w:i/>
          <w:sz w:val="28"/>
          <w:szCs w:val="28"/>
        </w:rPr>
        <w:t>ответы детей Зима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А назовите мне, какие зимние месяцы вы знаете? (</w:t>
      </w:r>
      <w:r>
        <w:rPr>
          <w:i/>
          <w:sz w:val="28"/>
          <w:szCs w:val="28"/>
        </w:rPr>
        <w:t>декабрь, январь, февраль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Какой сейчас месяц, как он называется? (</w:t>
      </w:r>
      <w:r>
        <w:rPr>
          <w:i/>
          <w:sz w:val="28"/>
          <w:szCs w:val="28"/>
        </w:rPr>
        <w:t>Февраль)</w:t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Сегодня я пришла в детский сад и обнаружила в нашей группе вот эту посылку Давайте посмотрим, что же там и от кого (</w:t>
      </w:r>
      <w:r>
        <w:rPr>
          <w:i/>
          <w:sz w:val="28"/>
          <w:szCs w:val="28"/>
        </w:rPr>
        <w:t>показывает и достаёт её содержимое</w:t>
      </w:r>
      <w:r>
        <w:rPr>
          <w:sz w:val="28"/>
          <w:szCs w:val="28"/>
        </w:rPr>
        <w:t>). Ребята, в посылке зашифрованное письмо и…. льдинк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исьмо от Рукодельниц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дорогие друзья! Шла я к Морозу Ивановичу в гости  по мостику через речку, поскользнулась и упала, а мои новые красивые бусы рассыпались и упали в речку, прямо в холодную воду. Мороз Иванович помог мне их достать, да только заморозил их. И попали бусинки в ледяной плен. Как же мне быть? Что делать? Хоть и зовут меня люди Рукодельницей, но эта задача мне не под силу. Может, вы мне сможете помочь?»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как вы думаете, сможем ли мы чем-то помочь Рукодельнице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А как можно освободить бусинки из ледяного плена? (</w:t>
      </w:r>
      <w:r>
        <w:rPr>
          <w:i/>
          <w:sz w:val="28"/>
          <w:szCs w:val="28"/>
        </w:rPr>
        <w:t>дети выдвигают предположения)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лько после того, как будут высказаны все гипотезы, воспитатель вместе с детьми анализирует их с позиций «хорошо – плохо»: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Воспитатель гипотезы детей заносит на мольберте  магнитами зеленого и красного цвета обозначает положительные и отрицательные стороны данного предлож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бозначения:            </w:t>
      </w:r>
      <w:r>
        <w:rPr>
          <w:color w:val="FF0000"/>
          <w:sz w:val="28"/>
          <w:szCs w:val="28"/>
        </w:rPr>
        <w:t>КРАСНЫЙ</w:t>
      </w:r>
      <w:r>
        <w:rPr>
          <w:sz w:val="28"/>
          <w:szCs w:val="28"/>
        </w:rPr>
        <w:t xml:space="preserve"> – ПЛОХО         </w:t>
      </w:r>
      <w:r>
        <w:rPr>
          <w:color w:val="008000"/>
          <w:sz w:val="28"/>
          <w:szCs w:val="28"/>
        </w:rPr>
        <w:t>ЗЕЛЕНЫЙ</w:t>
      </w:r>
      <w:r>
        <w:rPr>
          <w:sz w:val="28"/>
          <w:szCs w:val="28"/>
        </w:rPr>
        <w:t xml:space="preserve"> – ХОРОШО</w:t>
      </w:r>
    </w:p>
    <w:tbl>
      <w:tblPr>
        <w:tblW w:w="48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4"/>
        <w:gridCol w:w="2474"/>
      </w:tblGrid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потезы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о для здоровья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греть в руках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батарею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еленый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трументы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ро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горячую воду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еленый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ышать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зеленый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ыберем те способы, которые больше всего подходят, которые не принесут вреда здоровью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оспитатель представляет их отдельно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можно поставить на батарею;</w:t>
        <w:br/>
        <w:t xml:space="preserve">б) опустить льдинку в теплую воду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>(воспитатель предлагает детям пройти за столы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те, какие свойства льда вы знаете?</w:t>
        <w:br/>
        <w:t xml:space="preserve">Какой он на ощупь? Потрогайте пальчиками. </w:t>
        <w:br/>
        <w:t>Лед твердый или мягкий? (</w:t>
      </w:r>
      <w:r>
        <w:rPr>
          <w:i/>
          <w:sz w:val="28"/>
          <w:szCs w:val="28"/>
        </w:rPr>
        <w:t>постучите ложечкой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 xml:space="preserve">Как вы думаете, где быстрее растает лед?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Давайте проверим с вами на опыте, верны ли наши пред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Рассмотрите последовательность нашего опыта </w:t>
      </w:r>
      <w:r>
        <w:rPr>
          <w:i/>
          <w:iCs/>
          <w:sz w:val="28"/>
          <w:szCs w:val="28"/>
        </w:rPr>
        <w:t xml:space="preserve">(дети рассматривают алгоритм выполнения задания)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Что мы сначала сделаем? А затем? (</w:t>
      </w:r>
      <w:r>
        <w:rPr>
          <w:i/>
          <w:iCs/>
          <w:sz w:val="28"/>
          <w:szCs w:val="28"/>
        </w:rPr>
        <w:t>и т.д.)</w:t>
      </w:r>
      <w:r>
        <w:rPr>
          <w:sz w:val="28"/>
          <w:szCs w:val="28"/>
        </w:rPr>
        <w:t xml:space="preserve"> Амир,  возьми тарелочку с ледяной бусинкой и поставь на батаре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 раскладывает ледяные бусины на тарелочк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чинаем наш опыт. А я сейчас пройду и разолью в стаканы теплую воду. Что происходит с льдинкой? </w:t>
      </w:r>
    </w:p>
    <w:p>
      <w:pPr>
        <w:pStyle w:val="Normal"/>
        <w:spacing w:before="280" w:after="28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ка наши льдинки тают, давайте немного разомнёмс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 </w:t>
      </w:r>
      <w:r>
        <w:rPr>
          <w:b/>
          <w:sz w:val="28"/>
          <w:szCs w:val="28"/>
        </w:rPr>
        <w:t>физкультминутка «Солнце землю греет слабо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Солнце землю греет слабо,   (</w:t>
      </w:r>
      <w:r>
        <w:rPr>
          <w:i/>
          <w:sz w:val="28"/>
          <w:szCs w:val="28"/>
        </w:rPr>
        <w:t>руки вверх и вниз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 ночам трещит мороз,   (</w:t>
      </w:r>
      <w:r>
        <w:rPr>
          <w:i/>
          <w:sz w:val="28"/>
          <w:szCs w:val="28"/>
        </w:rPr>
        <w:t>руки на пояс, наклоны в стороны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о дворе у Снежной Бабы   (</w:t>
      </w:r>
      <w:r>
        <w:rPr>
          <w:i/>
          <w:sz w:val="28"/>
          <w:szCs w:val="28"/>
        </w:rPr>
        <w:t>руки на пояс, поворот вокруг себя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Побелел морковный нос  (</w:t>
      </w:r>
      <w:r>
        <w:rPr>
          <w:i/>
          <w:sz w:val="28"/>
          <w:szCs w:val="28"/>
        </w:rPr>
        <w:t>дети показывают нос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 речке стала вдруг вода неподвижна и тверда,   (</w:t>
      </w:r>
      <w:r>
        <w:rPr>
          <w:i/>
          <w:sz w:val="28"/>
          <w:szCs w:val="28"/>
        </w:rPr>
        <w:t>прыжки на месте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ьюга злится, снег кружится,   (</w:t>
      </w:r>
      <w:r>
        <w:rPr>
          <w:i/>
          <w:sz w:val="28"/>
          <w:szCs w:val="28"/>
        </w:rPr>
        <w:t>дети кружатся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тает всё кругом белоснежным серебром   (</w:t>
      </w:r>
      <w:r>
        <w:rPr>
          <w:i/>
          <w:sz w:val="28"/>
          <w:szCs w:val="28"/>
        </w:rPr>
        <w:t>имитируют движения руками)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а сейчас пройдем к столам и проверим, освободились ли наши бусины. Что произошло со льдом?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мир, принеси тарелочку с батареи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Что произошло со льдом?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кой можно сделать вывод?</w:t>
      </w:r>
      <w:r>
        <w:rPr>
          <w:bCs/>
          <w:i/>
          <w:sz w:val="28"/>
          <w:szCs w:val="28"/>
        </w:rPr>
        <w:t xml:space="preserve">  (</w:t>
      </w:r>
      <w:r>
        <w:rPr>
          <w:i/>
          <w:sz w:val="28"/>
          <w:szCs w:val="28"/>
        </w:rPr>
        <w:t>в теплой воде лед растаял быстрее, чем на батарее)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у меня тоже есть льдинки, но они не настоящие. Когда настоящая льдинка замерзает, у нее становится более темный цвет, а когда она начинает таять, она становится светлей. Попробуйте выложить льдинки в ряд от самой темной до самой светлой.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ая работа  «Соберем льдинки по цвету»</w:t>
      </w:r>
    </w:p>
    <w:p>
      <w:pPr>
        <w:pStyle w:val="Normal"/>
        <w:spacing w:lineRule="atLeast" w:line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! А вы не забыли, что  мы обещали помочь нашей Рукодельнице?  Бусы мы освободили,   а собрать  бусы сможем?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 «Собери бусы» (по алгоритму) 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Чтобы бусы получились красивые, нужно чередовать их по цвету, посмотрите на образец </w:t>
      </w:r>
      <w:r>
        <w:rPr>
          <w:i/>
          <w:sz w:val="28"/>
          <w:szCs w:val="28"/>
        </w:rPr>
        <w:t>(вывешивает на магнитной доске)</w:t>
      </w:r>
    </w:p>
    <w:p>
      <w:pPr>
        <w:pStyle w:val="Normal"/>
        <w:spacing w:lineRule="atLeast" w:line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</wp:posOffset>
                </wp:positionH>
                <wp:positionV relativeFrom="paragraph">
                  <wp:posOffset>186690</wp:posOffset>
                </wp:positionV>
                <wp:extent cx="876300" cy="809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0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.7pt;margin-top:14.7pt;width:68.95pt;height:63.7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090</wp:posOffset>
                </wp:positionH>
                <wp:positionV relativeFrom="paragraph">
                  <wp:posOffset>186690</wp:posOffset>
                </wp:positionV>
                <wp:extent cx="876300" cy="809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09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6.7pt;margin-top:14.7pt;width:68.95pt;height:63.7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0240</wp:posOffset>
                </wp:positionH>
                <wp:positionV relativeFrom="paragraph">
                  <wp:posOffset>186690</wp:posOffset>
                </wp:positionV>
                <wp:extent cx="876300" cy="809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096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51.2pt;margin-top:14.7pt;width:68.95pt;height:63.7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0"/>
        <w:ind w:firstLine="567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3190</wp:posOffset>
                </wp:positionH>
                <wp:positionV relativeFrom="paragraph">
                  <wp:posOffset>184785</wp:posOffset>
                </wp:positionV>
                <wp:extent cx="1152525" cy="200025"/>
                <wp:effectExtent l="635" t="571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37" h="10800">
                              <a:moveTo>
                                <a:pt x="10800" y="0"/>
                              </a:moveTo>
                              <a:arcTo wR="10800" hR="10800" stAng="-5400000" swAng="4390358"/>
                              <a:lnTo>
                                <a:pt x="10800" y="10800"/>
                              </a:lnTo>
                              <a:close/>
                            </a:path>
                            <a:path fill="none" w="10337" h="10800">
                              <a:moveTo>
                                <a:pt x="10800" y="0"/>
                              </a:moveTo>
                              <a:arcTo wR="10800" hR="10800" stAng="-5400000" swAng="43903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37,10800" path="l0,21600xee" stroked="t" o:allowincell="f" style="position:absolute;margin-left:109.7pt;margin-top:14.55pt;width:90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5720" distR="114935" simplePos="0" locked="0" layoutInCell="0" allowOverlap="1" relativeHeight="6">
                <wp:simplePos x="0" y="0"/>
                <wp:positionH relativeFrom="column">
                  <wp:posOffset>5260340</wp:posOffset>
                </wp:positionH>
                <wp:positionV relativeFrom="paragraph">
                  <wp:posOffset>46355</wp:posOffset>
                </wp:positionV>
                <wp:extent cx="1085850" cy="338455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345">
                              <a:moveTo>
                                <a:pt x="11495" y="22"/>
                              </a:moveTo>
                              <a:arcTo wR="10800" hR="10800" stAng="-5178689" swAng="784791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345">
                              <a:moveTo>
                                <a:pt x="11495" y="22"/>
                              </a:moveTo>
                              <a:arcTo wR="10800" hR="10800" stAng="-5178689" swAng="78479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" coordsize="10800,18345" path="l0,21600xee" stroked="t" o:allowincell="f" style="position:absolute;margin-left:414.2pt;margin-top:3.65pt;width:85.45pt;height:2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4390</wp:posOffset>
                </wp:positionH>
                <wp:positionV relativeFrom="paragraph">
                  <wp:posOffset>184785</wp:posOffset>
                </wp:positionV>
                <wp:extent cx="1152525" cy="200025"/>
                <wp:effectExtent l="1270" t="571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37" h="10800">
                              <a:moveTo>
                                <a:pt x="10800" y="0"/>
                              </a:moveTo>
                              <a:arcTo wR="10800" hR="10800" stAng="-5400000" swAng="4390358"/>
                              <a:lnTo>
                                <a:pt x="10800" y="10800"/>
                              </a:lnTo>
                              <a:close/>
                            </a:path>
                            <a:path fill="none" w="10337" h="10800">
                              <a:moveTo>
                                <a:pt x="10800" y="0"/>
                              </a:moveTo>
                              <a:arcTo wR="10800" hR="10800" stAng="-5400000" swAng="43903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37,10800" path="l0,21600xee" stroked="t" o:allowincell="f" style="position:absolute;margin-left:265.7pt;margin-top:14.55pt;width:90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6375</wp:posOffset>
                </wp:positionH>
                <wp:positionV relativeFrom="paragraph">
                  <wp:posOffset>47625</wp:posOffset>
                </wp:positionV>
                <wp:extent cx="705485" cy="630555"/>
                <wp:effectExtent l="5080" t="571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01" h="12593">
                              <a:moveTo>
                                <a:pt x="8899" y="169"/>
                              </a:moveTo>
                              <a:arcTo wR="10800" hR="10800" stAng="-6008378" swAng="6581943"/>
                              <a:lnTo>
                                <a:pt x="10800" y="10800"/>
                              </a:lnTo>
                              <a:close/>
                            </a:path>
                            <a:path fill="none" w="12701" h="12593">
                              <a:moveTo>
                                <a:pt x="8899" y="169"/>
                              </a:moveTo>
                              <a:arcTo wR="10800" hR="10800" stAng="-6008378" swAng="65819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01,12593" path="l0,21600xee" stroked="t" o:allowincell="f" style="position:absolute;margin-left:-16.25pt;margin-top:3.75pt;width:55.5pt;height:49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ab/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Какие красивые бусы у вас получились! Ребята, а кому мы помогали освободить бусы из ледяного плена?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 xml:space="preserve">  Давайте отправим посылку с бусами Рукодельнице, вот она обрадуется! </w:t>
      </w:r>
      <w:r>
        <w:rPr>
          <w:i/>
          <w:sz w:val="28"/>
          <w:szCs w:val="28"/>
        </w:rPr>
        <w:t>(складывают в посылочную коробку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7:00Z</dcterms:created>
  <dc:creator>Лена</dc:creator>
  <dc:description/>
  <cp:keywords/>
  <dc:language>en-US</dc:language>
  <cp:lastModifiedBy>Пользователь Windows</cp:lastModifiedBy>
  <cp:lastPrinted>2018-02-04T12:24:00Z</cp:lastPrinted>
  <dcterms:modified xsi:type="dcterms:W3CDTF">2018-02-06T13:52:00Z</dcterms:modified>
  <cp:revision>21</cp:revision>
  <dc:subject/>
  <dc:title>КОНСПЕКТ  ПОЗНАВАТЕЛЬНОГО  ЗАНЯТИЯ                                                                                    С  ЭЛЕМЕНТАМИ  ЭКСПЕРИМЕНТИРОВАНИЯ</dc:title>
</cp:coreProperties>
</file>