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3.jpeg" ContentType="image/jpeg"/>
  <Override PartName="/word/media/image23.png" ContentType="image/png"/>
  <Override PartName="/word/media/image24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85pt;margin-top:0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ля чего нужно развивать точность движений пальцев рук (мелкую моторику) ?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86790</wp:posOffset>
            </wp:positionV>
            <wp:extent cx="2429510" cy="2514600"/>
            <wp:effectExtent l="0" t="0" r="0" b="0"/>
            <wp:wrapTight wrapText="bothSides">
              <wp:wrapPolygon edited="0">
                <wp:start x="-31" y="0"/>
                <wp:lineTo x="-31" y="21571"/>
                <wp:lineTo x="21600" y="21571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firstLine="539"/>
        <w:jc w:val="both"/>
        <w:rPr/>
      </w:pPr>
      <w:r>
        <w:rPr>
          <w:b/>
          <w:color w:val="008000"/>
          <w:sz w:val="52"/>
          <w:szCs w:val="52"/>
        </w:rPr>
        <w:t>Проверьте</w:t>
      </w:r>
      <w:r>
        <w:rPr>
          <w:color w:val="008000"/>
          <w:sz w:val="52"/>
          <w:szCs w:val="52"/>
        </w:rPr>
        <w:t>, умеет ли Ваш ребенок завязывать шнурки?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61005" cy="3395980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Знает ли он названия пальцев рук?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sz w:val="52"/>
          <w:szCs w:val="52"/>
        </w:rPr>
      </w:pPr>
      <w:r>
        <w:rPr>
          <w:b/>
          <w:color w:val="008000"/>
          <w:sz w:val="52"/>
          <w:szCs w:val="52"/>
        </w:rPr>
        <w:t>Познакомьтесь</w:t>
      </w:r>
      <w:r>
        <w:rPr>
          <w:color w:val="008000"/>
          <w:sz w:val="52"/>
          <w:szCs w:val="52"/>
        </w:rPr>
        <w:t xml:space="preserve"> с играми и упражнениями, которые способствуют развитию тонких 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вижений пальцев рук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7.2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color w:val="000000"/>
          <w:sz w:val="40"/>
          <w:szCs w:val="40"/>
        </w:rPr>
        <w:t xml:space="preserve">1. </w:t>
      </w:r>
      <w:r>
        <w:rPr/>
        <w:t>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1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ь пальцев  на руке тво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о ему имя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тец младший – любимец.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ется МИЗИНЕЦ.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9.3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6.  </w:t>
      </w:r>
      <w:r>
        <w:rPr>
          <w:sz w:val="40"/>
          <w:szCs w:val="40"/>
        </w:rPr>
        <w:t>Работа с пластилином, ножницами, бумагой; рисование цветными карандашами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1900" cy="2127885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80010</wp:posOffset>
            </wp:positionV>
            <wp:extent cx="655955" cy="1548765"/>
            <wp:effectExtent l="0" t="0" r="0" b="0"/>
            <wp:wrapTight wrapText="bothSides">
              <wp:wrapPolygon edited="0">
                <wp:start x="-265" y="0"/>
                <wp:lineTo x="-265" y="21481"/>
                <wp:lineTo x="21600" y="21481"/>
                <wp:lineTo x="21600" y="0"/>
                <wp:lineTo x="-26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0pt;margin-top:-9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 xml:space="preserve">3 </w:t>
      </w:r>
      <w:r>
        <w:rPr>
          <w:color w:val="000000"/>
          <w:sz w:val="40"/>
          <w:szCs w:val="40"/>
        </w:rPr>
        <w:t>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6000" cy="1952625"/>
            <wp:effectExtent l="0" t="0" r="0" b="0"/>
            <wp:wrapTight wrapText="bothSides">
              <wp:wrapPolygon edited="0">
                <wp:start x="-69" y="0"/>
                <wp:lineTo x="-69" y="33952"/>
                <wp:lineTo x="21600" y="33952"/>
                <wp:lineTo x="21600" y="0"/>
                <wp:lineTo x="-6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3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7400" cy="1385570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1658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pt;margin-top:48.5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69291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4. </w:t>
      </w:r>
      <w:r>
        <w:rPr>
          <w:sz w:val="40"/>
          <w:szCs w:val="40"/>
        </w:rPr>
        <w:t>Увлекательно проходит игра со спичками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можно выкладывать узоры по образц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о памя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91200" cy="414655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13"/>
      </w:tblGrid>
      <w:tr>
        <w:trPr>
          <w:trHeight w:val="4329" w:hRule="atLeast"/>
        </w:trPr>
        <w:tc>
          <w:tcPr>
            <w:tcW w:w="4958" w:type="dxa"/>
            <w:tcBorders/>
          </w:tcPr>
          <w:p>
            <w:pPr>
              <w:pStyle w:val="Normal"/>
              <w:ind w:firstLine="540"/>
              <w:jc w:val="both"/>
              <w:rPr>
                <w:color w:val="008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1940" cy="1485900"/>
                  <wp:effectExtent l="0" t="0" r="0" b="0"/>
                  <wp:wrapTight wrapText="bothSides">
                    <wp:wrapPolygon edited="0">
                      <wp:start x="-71" y="0"/>
                      <wp:lineTo x="-71" y="21523"/>
                      <wp:lineTo x="21596" y="21523"/>
                      <wp:lineTo x="21596" y="0"/>
                      <wp:lineTo x="-71" y="0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20015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8.6pt;margin-top:-9.45pt;width:35.95pt;height:35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5. </w:t>
            </w:r>
            <w:r>
              <w:rPr>
                <w:sz w:val="40"/>
                <w:szCs w:val="40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3185" cy="2557145"/>
                  <wp:effectExtent l="0" t="0" r="0" b="0"/>
                  <wp:wrapTight wrapText="bothSides">
                    <wp:wrapPolygon edited="0">
                      <wp:start x="-40" y="0"/>
                      <wp:lineTo x="-40" y="21564"/>
                      <wp:lineTo x="21600" y="21564"/>
                      <wp:lineTo x="21600" y="0"/>
                      <wp:lineTo x="-40" y="0"/>
                    </wp:wrapPolygon>
                  </wp:wrapTight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4.5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3185" cy="2798445"/>
            <wp:effectExtent l="0" t="0" r="0" b="0"/>
            <wp:wrapTight wrapText="bothSides">
              <wp:wrapPolygon edited="0">
                <wp:start x="-25045" y="-44015"/>
                <wp:lineTo x="-25045" y="21594"/>
                <wp:lineTo x="23920" y="21594"/>
                <wp:lineTo x="23920" y="-44015"/>
                <wp:lineTo x="-25045" y="-44015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059" t="67117" r="47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2  С пятилетнего возраста ребенок может работать с нитками и иголкой под контролем взрослых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217805</wp:posOffset>
            </wp:positionV>
            <wp:extent cx="1441450" cy="1600200"/>
            <wp:effectExtent l="0" t="0" r="0" b="0"/>
            <wp:wrapTight wrapText="bothSides">
              <wp:wrapPolygon edited="0">
                <wp:start x="-66" y="0"/>
                <wp:lineTo x="-66" y="21542"/>
                <wp:lineTo x="21598" y="21542"/>
                <wp:lineTo x="21598" y="0"/>
                <wp:lineTo x="-66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7400" cy="181038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.2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7.   </w:t>
      </w:r>
      <w:r>
        <w:rPr>
          <w:sz w:val="40"/>
          <w:szCs w:val="40"/>
        </w:rPr>
        <w:t>Игры в лото, мозаику, пазлы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Матыкина И.А.</w:t>
      </w:r>
    </w:p>
    <w:p>
      <w:pPr>
        <w:pStyle w:val="Normal"/>
        <w:ind w:firstLine="539"/>
        <w:jc w:val="both"/>
        <w:rPr/>
      </w:pPr>
      <w:r>
        <w:rPr>
          <w:color w:val="008000"/>
          <w:sz w:val="48"/>
          <w:szCs w:val="48"/>
        </w:rPr>
        <w:t xml:space="preserve">Один из эффективных приемов – </w:t>
      </w:r>
      <w:r>
        <w:rPr>
          <w:b/>
          <w:color w:val="008000"/>
          <w:sz w:val="48"/>
          <w:szCs w:val="48"/>
        </w:rPr>
        <w:t>самомассаж рук.</w:t>
      </w:r>
      <w:r>
        <w:rPr>
          <w:color w:val="008000"/>
          <w:sz w:val="48"/>
          <w:szCs w:val="48"/>
        </w:rPr>
        <w:t xml:space="preserve"> Вот некоторые упражнения.</w:t>
      </w:r>
    </w:p>
    <w:p>
      <w:pPr>
        <w:pStyle w:val="Normal"/>
        <w:ind w:firstLine="539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93370</wp:posOffset>
                  </wp:positionV>
                  <wp:extent cx="2192655" cy="1148715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Ручки греем»</w:t>
            </w:r>
            <w:r>
              <w:rPr>
                <w:sz w:val="36"/>
                <w:szCs w:val="36"/>
              </w:rPr>
              <w:t xml:space="preserve"> - упражнение выполняется по внешней стороне ладони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чень холодно зимой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ерзнут ручки – ой, ой, ой!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ручки нам погреть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осильнее растереть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88950</wp:posOffset>
                  </wp:positionV>
                  <wp:extent cx="2400300" cy="996315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«Стряпаем»</w:t>
            </w:r>
            <w:r>
              <w:rPr>
                <w:sz w:val="36"/>
                <w:szCs w:val="36"/>
              </w:rPr>
              <w:t xml:space="preserve"> - имитируем скатывание колобков, по 4 раза влево и вправо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остряпаем ватрушки,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удем сильно тесто мя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лобочков накатаем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Будем маме помогать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723265</wp:posOffset>
                  </wp:positionV>
                  <wp:extent cx="2171700" cy="110172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3. «Точилка»</w:t>
            </w:r>
            <w:r>
              <w:rPr>
                <w:sz w:val="36"/>
                <w:szCs w:val="36"/>
              </w:rPr>
              <w:t xml:space="preserve"> - сжав одну руку в кулачок, вставляем в него поочередно по одному пальцу другой руки и прокручиваем влево-вправо каждый пальчик по 2 раза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и карандаш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вертели карандаш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ку раскрутили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стрый кончик получили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51155</wp:posOffset>
                  </wp:positionV>
                  <wp:extent cx="1485900" cy="1335405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4. «Пила»</w:t>
            </w:r>
            <w:r>
              <w:rPr>
                <w:sz w:val="36"/>
                <w:szCs w:val="36"/>
              </w:rPr>
              <w:t xml:space="preserve"> - ребром ладони одной руки «пилим» по ладони, предплечью другой руки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илим, пилим мы бревно –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чень толстое оно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сильно постараться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терпения набраться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584835</wp:posOffset>
                  </wp:positionV>
                  <wp:extent cx="1002030" cy="1485900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5. «Надеваем браслеты»</w:t>
            </w:r>
            <w:r>
              <w:rPr>
                <w:sz w:val="36"/>
                <w:szCs w:val="36"/>
              </w:rPr>
              <w:t xml:space="preserve"> - одной рукой изображаем «надетый браслет», круговыми движениями от кисти к локтю двигаем «браслет», прокручивая его влево-вправо.</w:t>
            </w:r>
          </w:p>
        </w:tc>
      </w:tr>
      <w:tr>
        <w:trPr>
          <w:trHeight w:val="1511" w:hRule="atLeast"/>
        </w:trPr>
        <w:tc>
          <w:tcPr>
            <w:tcW w:w="4889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браслеты надев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рутим, крутим, продвиг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лево-вправо, влево-вправо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На другой руке сначала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57200</wp:posOffset>
                  </wp:positionV>
                  <wp:extent cx="2286000" cy="1057275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42" r="290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6. «Добываем огонь»</w:t>
            </w:r>
            <w:r>
              <w:rPr>
                <w:sz w:val="36"/>
                <w:szCs w:val="36"/>
              </w:rPr>
              <w:t xml:space="preserve"> - энергично растираем ладони друг о друга, чтоб стало горячо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как древние индейцы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обываем огонек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Сильно палочку покрутим –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огонь себе добудем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52780</wp:posOffset>
                  </wp:positionV>
                  <wp:extent cx="1828800" cy="1240155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7. «Братцы»</w:t>
            </w:r>
            <w:r>
              <w:rPr>
                <w:sz w:val="36"/>
                <w:szCs w:val="36"/>
              </w:rPr>
              <w:t xml:space="preserve"> - обеими руками одновременно растираем о большие остальные пальцы по очереди (с указательного по мизинец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у-ка, братцы, кто сильн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то из вас поздоров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се вы, братцы, молодцы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росто чудо-удальцы!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94970</wp:posOffset>
                  </wp:positionV>
                  <wp:extent cx="1485900" cy="1320800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8. «Точим ножи»</w:t>
            </w:r>
            <w:r>
              <w:rPr>
                <w:sz w:val="36"/>
                <w:szCs w:val="36"/>
              </w:rPr>
              <w:t xml:space="preserve"> - активное растирание раздвинутых пальцев, движения рук вверх-вниз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жик должен острым бы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Будем мы его точить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тобы чистил нам морковку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картошку на готовку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/>
                <w:sz w:val="36"/>
                <w:szCs w:val="36"/>
              </w:rPr>
              <w:t>9. «Пружинка»</w:t>
            </w:r>
            <w:r>
              <w:rPr>
                <w:sz w:val="36"/>
                <w:szCs w:val="36"/>
              </w:rPr>
              <w:t xml:space="preserve"> - спиралевидное растирание ладонью (кулачком, ребром) одной руки по предплечью другой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ружинку нарисуем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линную и крепкую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сперва ее растян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 затем обратно стянем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27305</wp:posOffset>
                  </wp:positionV>
                  <wp:extent cx="2217420" cy="1038860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05765</wp:posOffset>
                  </wp:positionV>
                  <wp:extent cx="2446020" cy="107950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0. «Гуси»</w:t>
            </w:r>
            <w:r>
              <w:rPr>
                <w:sz w:val="36"/>
                <w:szCs w:val="36"/>
              </w:rPr>
              <w:t xml:space="preserve"> - пощипывание руки вдоль предплечья от кисти к локтю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уси травушку щипали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ромко, весело кричали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«Га-га-га, га-га-га!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чень вкусная трава!»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526415</wp:posOffset>
                  </wp:positionV>
                  <wp:extent cx="1516380" cy="998855"/>
                  <wp:effectExtent l="0" t="0" r="0" b="0"/>
                  <wp:wrapNone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1. «Человечки»</w:t>
            </w:r>
            <w:r>
              <w:rPr>
                <w:sz w:val="36"/>
                <w:szCs w:val="36"/>
              </w:rPr>
              <w:t xml:space="preserve"> - указательным и средними пальцами выполняем точечные движения вдоль предплечью (человечки – «маршируют», «прыгают», «бегут»)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ловечки на двух ножках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шируют по дорожке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Подобные игры способствуют развитию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воображения, мышления, способности к анализ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актильной (кожной) чувстви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элементарной ловкости в обращении с мелкими предметам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словаря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едметной дея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ерпения и усидчив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остранственной ориентации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1. Аммосова Н.С. Самомассаж рук при подготовке детей с речевыми нарушениями к школе // Логопед, №6, 2004. – С.78 -82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2. Егорова Е.А. Упражнения и игры для развития движений пальцев рук / Логопед, № 6, 2005. – С.58-60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3. Краузе Е. Логопедия. - СПб, 2005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4. Светлова И. Развиваем мелкую моторику. – М., 2002. – 72с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5. Цвынтар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6:00Z</dcterms:created>
  <dc:creator>Логопед</dc:creator>
  <dc:description/>
  <cp:keywords/>
  <dc:language>en-US</dc:language>
  <cp:lastModifiedBy>Логопед</cp:lastModifiedBy>
  <dcterms:modified xsi:type="dcterms:W3CDTF">2013-11-07T09:46:00Z</dcterms:modified>
  <cp:revision>3</cp:revision>
  <dc:subject/>
  <dc:title/>
</cp:coreProperties>
</file>