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93" w:right="971" w:firstLine="567"/>
        <w:jc w:val="center"/>
        <w:outlineLvl w:val="0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6805</wp:posOffset>
            </wp:positionH>
            <wp:positionV relativeFrom="paragraph">
              <wp:posOffset>-755015</wp:posOffset>
            </wp:positionV>
            <wp:extent cx="7550150" cy="1076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93" w:right="971" w:firstLine="567"/>
        <w:jc w:val="center"/>
        <w:outlineLvl w:val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1133" w:firstLine="567"/>
        <w:jc w:val="center"/>
        <w:outlineLvl w:val="0"/>
        <w:rPr>
          <w:b/>
          <w:b/>
          <w:color w:val="984806"/>
          <w:sz w:val="52"/>
          <w:szCs w:val="28"/>
        </w:rPr>
      </w:pPr>
      <w:r>
        <w:rPr>
          <w:b/>
          <w:color w:val="984806"/>
          <w:sz w:val="52"/>
          <w:szCs w:val="28"/>
        </w:rPr>
        <w:t>ХАРАКТЕРИСТИКА РЕЧИ ДЕТЕЙ 6-7 ЛЕТ</w:t>
      </w:r>
    </w:p>
    <w:p>
      <w:pPr>
        <w:pStyle w:val="Normal"/>
        <w:tabs>
          <w:tab w:val="clear" w:pos="708"/>
          <w:tab w:val="left" w:pos="284" w:leader="none"/>
        </w:tabs>
        <w:ind w:right="1133" w:firstLine="567"/>
        <w:jc w:val="both"/>
        <w:rPr>
          <w:b/>
          <w:b/>
          <w:color w:val="C00000"/>
          <w:sz w:val="52"/>
          <w:szCs w:val="28"/>
        </w:rPr>
      </w:pPr>
      <w:r>
        <w:rPr>
          <w:b/>
          <w:color w:val="C00000"/>
          <w:sz w:val="5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133" w:firstLine="567"/>
        <w:jc w:val="center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  <w:t>ЗВУКОВАЯ СТОРОНА РЕЧИ</w:t>
      </w:r>
    </w:p>
    <w:p>
      <w:pPr>
        <w:pStyle w:val="Normal"/>
        <w:ind w:right="1133" w:firstLine="567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1713865" cy="1325880"/>
            <wp:effectExtent l="0" t="0" r="0" b="0"/>
            <wp:wrapTight wrapText="bothSides">
              <wp:wrapPolygon edited="0">
                <wp:start x="-79" y="-1150"/>
                <wp:lineTo x="-79" y="41573"/>
                <wp:lineTo x="21600" y="41573"/>
                <wp:lineTo x="21600" y="-1150"/>
                <wp:lineTo x="-79" y="-115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683" r="-9" b="4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6290</wp:posOffset>
            </wp:positionH>
            <wp:positionV relativeFrom="paragraph">
              <wp:posOffset>2534920</wp:posOffset>
            </wp:positionV>
            <wp:extent cx="1829435" cy="1343660"/>
            <wp:effectExtent l="0" t="0" r="0" b="0"/>
            <wp:wrapTight wrapText="bothSides">
              <wp:wrapPolygon edited="0">
                <wp:start x="-49" y="-23561"/>
                <wp:lineTo x="-49" y="21516"/>
                <wp:lineTo x="21600" y="21516"/>
                <wp:lineTo x="21600" y="-23561"/>
                <wp:lineTo x="-49" y="-235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227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шести годам звукопроизношение у детей вполне нор</w:t>
        <w:softHyphen/>
        <w:t>мализовалось, и работа идет по улучшению дикции, то есть умения правильно пользоваться звуками в потоке речи. Дети не затрудняются в произнесении слов любой структуры, применяя многосложные слова в предложениях. Конечно, совсем новое слово может вызвать затруд</w:t>
        <w:softHyphen/>
        <w:t>нение в произнесении, требуется выбрать более медленный темп речи, произнесение по слогам, чтобы трудное слово воспринялось и запом</w:t>
        <w:softHyphen/>
        <w:t>нилось правильно. Очень важно именно первый раз безошибочно про</w:t>
        <w:softHyphen/>
        <w:t>изнести новое слово, а затем закрепить его в разных предложениях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илетние дети четко различают на слух все звуки родного язы</w:t>
        <w:softHyphen/>
        <w:t>ка, в том числе и близкие по своим акустическим характеристикам: глухие и звонкие, твердые и мягкие. Неумение различать пары звуков по глухости-звонкости свидетельствует чаще всего о недостатках физи</w:t>
        <w:softHyphen/>
        <w:t>ческого слуха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209.5pt;margin-top:224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1c93f5" opacity="0.27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Получает свое развитие способность узнавать звуки в потоке речи, вычленять их из слова, устанавливать последовательность зву</w:t>
        <w:softHyphen/>
        <w:t>ков в том или ином слове, то есть развиваются навыки звукового анализа слов. Большая роль в развитии этих навыков принадлежит взрослым, работающим с детьми в данном на</w:t>
        <w:softHyphen/>
        <w:t>правлении. Можно даже утверждать, что без участия взрослых эти очень нужные умения могут совсем не сформироваться.</w:t>
      </w:r>
      <w:r>
        <w:rPr/>
        <w:t xml:space="preserve"> 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9340</wp:posOffset>
            </wp:positionH>
            <wp:positionV relativeFrom="paragraph">
              <wp:posOffset>-748665</wp:posOffset>
            </wp:positionV>
            <wp:extent cx="7550150" cy="10685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  <w:t>СЛОВАРНЫЙ ЗАПАС</w:t>
      </w:r>
    </w:p>
    <w:p>
      <w:pPr>
        <w:pStyle w:val="Normal"/>
        <w:ind w:right="1133" w:firstLine="567"/>
        <w:jc w:val="both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0</wp:posOffset>
            </wp:positionH>
            <wp:positionV relativeFrom="paragraph">
              <wp:posOffset>213995</wp:posOffset>
            </wp:positionV>
            <wp:extent cx="2228215" cy="3279775"/>
            <wp:effectExtent l="0" t="0" r="0" b="0"/>
            <wp:wrapTight wrapText="bothSides">
              <wp:wrapPolygon edited="0">
                <wp:start x="-40" y="0"/>
                <wp:lineTo x="-40" y="21573"/>
                <wp:lineTo x="21600" y="21573"/>
                <wp:lineTo x="21600" y="0"/>
                <wp:lineTo x="-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рь дошкольников шести-семи лет достаточно велик и уже не поддается точному учету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варе будущих первоклассников имеются слова всех частей речи: в нем довольно много числительных, которыми дети пользу</w:t>
        <w:softHyphen/>
        <w:t>ются уже осмысленно, соотнося слово — название числа с количе</w:t>
        <w:softHyphen/>
        <w:t>ством предметов; пользуются шести-семилетние дети и разными гла</w:t>
        <w:softHyphen/>
        <w:t>гольными формами, в частности, причастиями и деепричастиями; появ</w:t>
        <w:softHyphen/>
        <w:t>ляются и сложные предлоги из-за, из-под и другие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еми годам дошкольники должны четко ориентироваться в ро</w:t>
        <w:softHyphen/>
        <w:t>довых и видовых отношениях предметов, правильно относить единич</w:t>
        <w:softHyphen/>
        <w:t>ные предметы к той или иной группе предметов, уметь давать опре</w:t>
        <w:softHyphen/>
        <w:t>деление предмета через родовое название и видовое своеобразие (сахарница — это посуда, в которой находится сахар)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хорошо понимают и используют в речи антонимичные пары прилагательных, обозначающих пространственные понятия (высокий — низкий, длинный — короткий), состояние предметов (горячий — холодный), чувства человека (грустный — веселый), свойства харак</w:t>
        <w:softHyphen/>
        <w:t>тера (добрый — злой). Им не составляет труда подбирать слова с противоположным значением и к наречиям, выражающим простран</w:t>
        <w:softHyphen/>
        <w:t>ственные и временные понятия (рано — поздно, здесь — там, рань</w:t>
        <w:softHyphen/>
        <w:t>ше — позже, слева — справа и другие)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ют шестилетние дети осмысливать и понимать слова с переносным значением (время ползет, потерять голову), не воспри</w:t>
        <w:softHyphen/>
        <w:t>нимать их буквально, как было на ранних этапах развития речи.</w:t>
      </w:r>
    </w:p>
    <w:p>
      <w:pPr>
        <w:pStyle w:val="Normal"/>
        <w:ind w:right="1700" w:firstLine="567"/>
        <w:jc w:val="both"/>
        <w:rPr>
          <w:sz w:val="28"/>
          <w:szCs w:val="28"/>
        </w:rPr>
      </w:pPr>
      <w:r>
        <w:pict>
          <v:shape id="shape_0" fillcolor="#e36c0a" stroked="f" o:allowincell="f" style="position:absolute;margin-left:153.55pt;margin-top:73.1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1c93f5" opacity="0.27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Если с детьми начали целенаправленную подготовку к школе, в их активном словаре появляются первые научные термины: звук, буква, предложение, цифра. Взрослым надо учить детей точно употреблять данные термины, чтобы в школе ребенку было легче ими оперировать. На первых порах очень трудно развести понятия звук и буква, и, если уж вы вводите эти термины в работу, то старайтесь и сами их употреблять правильно, и следите, чтобы это делал и ребенок.</w:t>
      </w:r>
    </w:p>
    <w:p>
      <w:pPr>
        <w:pStyle w:val="Normal"/>
        <w:ind w:right="1133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9340</wp:posOffset>
            </wp:positionH>
            <wp:positionV relativeFrom="paragraph">
              <wp:posOffset>-807085</wp:posOffset>
            </wp:positionV>
            <wp:extent cx="7550150" cy="106851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3" w:firstLine="567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ГРАММАТИЧЕСКИЙ СТРОЙ</w:t>
      </w:r>
    </w:p>
    <w:p>
      <w:pPr>
        <w:pStyle w:val="Normal"/>
        <w:ind w:right="1133" w:firstLine="567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right="1133" w:firstLine="567"/>
        <w:jc w:val="both"/>
        <w:rPr/>
      </w:pPr>
      <w:r>
        <w:rPr>
          <w:sz w:val="28"/>
          <w:szCs w:val="28"/>
        </w:rPr>
        <w:t>А. Н. Гвоздев отмечает: «Достигаемый к школьному возрасту уро</w:t>
        <w:softHyphen/>
        <w:t>вень овладения родным языком является очень высоким. В это время ребенок уже в такой мере овладевает всей сложной системой грамма</w:t>
        <w:softHyphen/>
        <w:t>тики, включая самые тонкие действующие в русском языке закономерности синтаксического и морфологического порядка, а также твердое и безошибочное использование множества стоящих особняком единич</w:t>
        <w:softHyphen/>
        <w:t>ных явлений, что усваиваемый русский язык становится для него дей</w:t>
        <w:softHyphen/>
        <w:t>ствительно родным. И ребенок получает в нем совершенное орудие общения и мышления»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грамматикой дошкольники уже овладели, ошибки могут оставаться в употреблении форм, являющихся исключениями: некоторые глагольные формы спряжений (ехать — ехают); несклоняемые существительные (в пальте); некоторые формы па</w:t>
        <w:softHyphen/>
        <w:t>дежей, где много вариантов окончаний (много бабочков), и другие речевые ошибки, характерные не только для дошкольников, но встре</w:t>
        <w:softHyphen/>
        <w:t>чающиеся и в речи взрослых людей, так как являются объективно трудными для усвоения формами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едложения дети также вышли на этап использования основных типов, включая сложносочиненные, сложноподчиненные и бессоюзные сложные предложения. В состав простых предложений включаются причастные и деепричастные обороты, вводные слова. Обогащение синтаксиса связано с овладением пересказом: дети усваи</w:t>
        <w:softHyphen/>
        <w:t>вают фразы и обороты из тех текстов, которые воспринимают, а за</w:t>
        <w:softHyphen/>
        <w:t>тем воспроизводят, так что здесь очень велика роль речевого образца. Это нужно учитывать при подборе текстов для чтения детям: не обя</w:t>
        <w:softHyphen/>
        <w:t>зательно выбирать рассказы и сказки с упрощенным синтаксисом, пусть ваши дети слышат и достаточно сложные по конструкции фразы, они им пригодятся позже.</w:t>
      </w:r>
    </w:p>
    <w:p>
      <w:pPr>
        <w:pStyle w:val="Normal"/>
        <w:ind w:right="1133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114935</wp:posOffset>
            </wp:positionV>
            <wp:extent cx="2818130" cy="1889760"/>
            <wp:effectExtent l="0" t="0" r="0" b="0"/>
            <wp:wrapTight wrapText="bothSides">
              <wp:wrapPolygon edited="0">
                <wp:start x="-180" y="0"/>
                <wp:lineTo x="-180" y="21534"/>
                <wp:lineTo x="21596" y="21534"/>
                <wp:lineTo x="21596" y="0"/>
                <wp:lineTo x="-18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e36c0a" stroked="f" o:allowincell="f" style="position:absolute;margin-left:-117.45pt;margin-top:12.4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1c93f5" opacity="0.27"/>
            <v:stroke color="#3465a4" joinstyle="round" endcap="flat"/>
            <w10:wrap type="none"/>
          </v:shape>
        </w:pic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4100</wp:posOffset>
            </wp:positionH>
            <wp:positionV relativeFrom="paragraph">
              <wp:posOffset>-772160</wp:posOffset>
            </wp:positionV>
            <wp:extent cx="7550150" cy="106851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СВЯЗНАЯ РЕЧЬ</w:t>
      </w:r>
    </w:p>
    <w:p>
      <w:pPr>
        <w:pStyle w:val="Normal"/>
        <w:ind w:right="1133" w:firstLine="567"/>
        <w:jc w:val="both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270</wp:posOffset>
            </wp:positionH>
            <wp:positionV relativeFrom="paragraph">
              <wp:posOffset>174625</wp:posOffset>
            </wp:positionV>
            <wp:extent cx="1931670" cy="2822575"/>
            <wp:effectExtent l="0" t="0" r="0" b="0"/>
            <wp:wrapTight wrapText="bothSides">
              <wp:wrapPolygon edited="0">
                <wp:start x="-62" y="0"/>
                <wp:lineTo x="-62" y="21559"/>
                <wp:lineTo x="21598" y="21559"/>
                <wp:lineTo x="21598" y="0"/>
                <wp:lineTo x="-6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фактор развития связной речи — наличие заинтересованного слушателя, и этим доброжелательным, внима</w:t>
        <w:softHyphen/>
        <w:t>тельным, сосредоточенным слушателем должны стать, конечно, вы, уважаемые родители маленького оратора. Вовремя, вставить какую-нибудь реплику, подбодрить, помочь в выборе удачного оборота речи, да так, чтобы малыш не заметил, что вы его как-то попра</w:t>
        <w:softHyphen/>
        <w:t>вили, — вот далеко не полный перечень средств, которыми вы располагаете в процессе становления у вашего ребенка связной речи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pict>
          <v:shape id="shape_0" fillcolor="#e36c0a" stroked="f" o:allowincell="f" style="position:absolute;margin-left:171.95pt;margin-top:363.4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1c93f5" opacity="0.27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3.М. Истомина в своем исследовании, посвященном изучению влия</w:t>
        <w:softHyphen/>
        <w:t>ния словесного образца и наглядного материала на развитие речи детей-дошкольников, приходит к заключению, что словесный образец оказы</w:t>
        <w:softHyphen/>
        <w:t>вает решающее влияние на формирование связных форм речи и на изживание в ней ситуативных моментов; вместе с тем она указывает, что опора на наглядный образец усиливает ситуативные моменты в речи детей, снижает элементы связности. Следовательно, при форми</w:t>
        <w:softHyphen/>
        <w:t>ровании связной речи больше нужно использовать речевые образцы и не ограничиваться только рассматриванием картинок и составлением рассказов по ним. Самые доступные речевые образцы — это собствен</w:t>
        <w:softHyphen/>
        <w:t>ные рассказы родителей. Дети обожают слушать о том, какие они были в младенчестве и раннем детстве, какие игрушки любили, как и когда начали говорить. Расскажите им и о своем детстве, о ваших игрушках и увлечениях. И, конечно, главный источник прекрасных ре</w:t>
        <w:softHyphen/>
        <w:t>чевых образцов — это художественная литература. Дети, имеющие бо</w:t>
        <w:softHyphen/>
        <w:t>гатый опыт слушания книг, обязательно имеют и хорошо развитую связную речь. Ничто не заменит ребенку книги: ни передача по теле</w:t>
        <w:softHyphen/>
        <w:t>визору, ни новейшие электронные игры, ни даже полноценное речевое общение на разговорно-бытовом уровне. Лозунг «Любите книгу — источник знаний» в наше время опять должен быть поднят и услышан всеми, настолько существование наших детей за последние десять лет практически без детских книг сказывается на их умственном развитии и на развитии связной речи в частности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right="426" w:firstLine="567"/>
        <w:jc w:val="both"/>
        <w:rPr/>
      </w:pPr>
      <w:r>
        <w:rPr>
          <w:color w:val="000000"/>
          <w:sz w:val="28"/>
          <w:szCs w:val="28"/>
        </w:rPr>
        <w:t>Козырева Л.</w:t>
      </w:r>
      <w:r>
        <w:rPr>
          <w:sz w:val="28"/>
          <w:szCs w:val="28"/>
        </w:rPr>
        <w:t>М. Развитие речи. Дети 5 – 7 лет. – Ярославль, 2001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картино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болева О.Л., Агафонов В.В. Тайны страны Акитаммарг, или удивительные путешествия с Запятайкиным. – Ростов-на-Дону: «Феникс», 1994. – 240с.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1:00Z</dcterms:created>
  <dc:creator>Логопед</dc:creator>
  <dc:description/>
  <cp:keywords/>
  <dc:language>en-US</dc:language>
  <cp:lastModifiedBy>Логопед</cp:lastModifiedBy>
  <dcterms:modified xsi:type="dcterms:W3CDTF">2013-11-07T09:32:00Z</dcterms:modified>
  <cp:revision>2</cp:revision>
  <dc:subject/>
  <dc:title/>
</cp:coreProperties>
</file>