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пуск в детском саду «Фильм, фильм, фильм»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 создание эмоционально-положительной атмосферы сотрудничества детского сада и семьи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узыка.  Входит ведущ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 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ы приветствовать мы в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здесь в последний ра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года в год пять лет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приводили к нам ребя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миновали те день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– уже выпуск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аздник последний спешит детв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 с садом любимым прощаться по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все мы, немного груст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утки прощанья замедлить хот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что тут поделать? Выросли де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пусть им повсюду солнышко свети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аздник торжественно мы открыва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ускников в зал приглашаем!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входят дет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1-й</w:t>
      </w:r>
      <w:r>
        <w:rPr>
          <w:rStyle w:val="C5"/>
          <w:color w:val="000000"/>
        </w:rPr>
        <w:t>: Сегодня мы выпускни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рощай наш детский сади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ам мамы купят дневни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Учебники, тетрад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2-й </w:t>
      </w:r>
      <w:r>
        <w:rPr>
          <w:rStyle w:val="C5"/>
          <w:color w:val="000000"/>
        </w:rPr>
        <w:t>Портфели новые возьм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И с яркими цветам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Впервые в школу мы пойд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А с нами наши мам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3-й:</w:t>
      </w:r>
      <w:r>
        <w:rPr>
          <w:rStyle w:val="C5"/>
          <w:color w:val="000000"/>
        </w:rPr>
        <w:t> Сегодня мы выпускни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Уже не дошколята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ас ждут веселые звон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И новые ребят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4-й: </w:t>
      </w:r>
      <w:r>
        <w:rPr>
          <w:rStyle w:val="C5"/>
          <w:color w:val="000000"/>
        </w:rPr>
        <w:t>Пройдем мы в незнакомый класс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о коридорам школы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рощай наш садик дорого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е раз тебя с улыбкой вспомним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 xml:space="preserve">5-й: </w:t>
      </w:r>
      <w:r>
        <w:rPr>
          <w:rStyle w:val="C5"/>
          <w:color w:val="000000"/>
        </w:rPr>
        <w:t>Мы на прощанье спо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Всем дарим песню эту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усть эта песня майским дн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Летит по белу свету</w:t>
      </w:r>
      <w:r>
        <w:rPr>
          <w:rStyle w:val="C5"/>
          <w:color w:val="000000"/>
        </w:rPr>
        <w:t> (все вместе)</w:t>
      </w:r>
    </w:p>
    <w:p>
      <w:pPr>
        <w:pStyle w:val="Normal"/>
        <w:spacing w:lineRule="auto" w:line="240" w:before="0" w:after="0"/>
        <w:rPr/>
      </w:pPr>
      <w:r>
        <w:rPr>
          <w:rStyle w:val="C6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>песня «Сегодня денек.» </w:t>
      </w:r>
    </w:p>
    <w:p>
      <w:pPr>
        <w:pStyle w:val="Normal"/>
        <w:spacing w:lineRule="auto" w:line="240" w:before="0" w:after="0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Style w:val="C6"/>
          <w:rFonts w:cs="Times New Roman" w:ascii="Times New Roman" w:hAnsi="Times New Roman"/>
          <w:bCs/>
          <w:color w:val="000000"/>
          <w:sz w:val="24"/>
          <w:szCs w:val="24"/>
        </w:rPr>
        <w:t>.Здравствуй школа, 1 класс,                                                                                                                               Посмотри скорей на нас,                                                                                                                                              Саши, Маши и Наташки                                                                                                                                                      Вот какие первоклашки!</w:t>
      </w:r>
    </w:p>
    <w:p>
      <w:pPr>
        <w:pStyle w:val="Normal"/>
        <w:spacing w:lineRule="auto" w:line="240" w:before="0" w:after="0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>Танец «Первоклашки» (дети с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Уважаемые гости! Я хочу сообщить вам очень хорошую новость. Сегодня нам с вами предстоит снять познавательно-развлекательный музыкальный  фильм  под названием «Наш любимый дет. сад» И как вы уже догадались главными героями фильма будут ваши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1Наш фильм это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Наш фильм это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Наш фильм это солнечный лучик в нен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Его создавали мы долгие годы.                                                                                                              И были победы, и были невзгоды,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 вот расставанья настала пора,                                                                                          Зрителей порадует наша детвора.                                                                                                                                  И так дорогие гости, сейчас вы увидите кадры из фильма о жизни детей в дет. саду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др первый – Ностальг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се вместе вернемся на несколько лет назад и вспомним то время, когда ваши дети только пришли в дет. сад. (входят малыши, встают в линию) Дорогие мамы и папы, вот такими малышами были  ваши  дети, когда  пришли в дет. сад.                                                                                                                                                           А сейчас давайте послушаем поздравления, которые  приготовили  малыши для выпускников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ихи для малыше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ы – малышки к вам спешил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тихи для вас учил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яжались, одевалис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ыть красивыми старали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Вот совсем еще недав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ышами были в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за ручку со слез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мы в садик вас ве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 теперь вы не так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уже совсем больши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ришли поздравить ва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ереходом в 1 клас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В школе дети, постарайтес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шь пятерки получа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т трудно? Приходит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м в садик вас оп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И на празднике сейчас,                                                                                                                           Потанцуем мы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пасибо малыши вам за поздравления, проходите, садитесь, будьте нашими гостями.                                                                                                                       А мы продолжаем снимать наш филь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др второй «Прощание с игрушками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Ребята, скоро вы пойдете в школу, а ваши любимые игрушки останутся  в детском саду, давайте с ними попрощаемся.( Дети берут игруш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На часах поет кукушка,                                                                                                       Говорит пора прощаться                                                                                                                             До свидания игрушки                                                                                                                                 Жалко с вами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Лошадка, друг мой милый,                                                                                                                                                                                                  Скачи не уставай,                                                                                                                                                 Меня конек любимый                                                                                                                                        Смотри не забыв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Мячик яркий мой веселый,                                                                                                                                                                                                Попрощаться ты пришел,                                                                                                                           Покатись за мною в школу                                                                                                                                                                      И забей в ворота гол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Куколка моя родная                                                                                                                                                                     Час прощанья наступает.                                                                                                                                                  Девочки любимых кукол                                                                                                                                       Никогда не забывают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Мишка мишка до свиданья,                                                                                                                                     Как же я тебя люблю,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еперь на воспитанья                                                                                                                                       Новой маме отдаю.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Ждут нас новенькие парты,                                                                                                              Буквари, карандаши,                                                                                                                                                                              А игрушкам очень рады,                                                                                                                                                                     Будут наши малыши.(дети дарят игрушки, и все встают петь пес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вон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. А теперь давайте проводим наших малышей в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ъемки фильма продолжаются, но какой фильм без просмотра рекламы</w:t>
      </w:r>
      <w:r>
        <w:rPr>
          <w:rFonts w:cs="Times New Roman" w:ascii="Times New Roman" w:hAnsi="Times New Roman"/>
          <w:b/>
          <w:sz w:val="24"/>
          <w:szCs w:val="24"/>
        </w:rPr>
        <w:t>. Смотрим рекламу «Лучший детский сад «Руче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Реклама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1.</w:t>
      </w:r>
      <w:r>
        <w:rPr>
          <w:rStyle w:val="C8"/>
          <w:color w:val="333333"/>
        </w:rPr>
        <w:t> Если некуда устроить вам ребенка – не беда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8"/>
          <w:color w:val="333333"/>
        </w:rPr>
        <w:t>Вы ничуть не сомневайтесь, проходите к нам сюда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8"/>
          <w:color w:val="333333"/>
        </w:rPr>
        <w:t>Вы не знаете, ребята, что за дом у нас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8"/>
          <w:color w:val="333333"/>
        </w:rPr>
        <w:t>Здесь всё могут и умеют – вот находка, высший класс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2.</w:t>
      </w:r>
      <w:r>
        <w:rPr>
          <w:rStyle w:val="C8"/>
          <w:color w:val="333333"/>
        </w:rPr>
        <w:t> Здесь вы можете бесплатно научиться рисова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3.</w:t>
      </w:r>
      <w:r>
        <w:rPr>
          <w:rStyle w:val="C8"/>
          <w:color w:val="333333"/>
        </w:rPr>
        <w:t> Здесь вы можете бесплатно в уголочке постоя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4.</w:t>
      </w:r>
      <w:r>
        <w:rPr>
          <w:rStyle w:val="C8"/>
          <w:color w:val="333333"/>
        </w:rPr>
        <w:t> Здесь вас будут обучать, как лепить, играть, счита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5.</w:t>
      </w:r>
      <w:r>
        <w:rPr>
          <w:rStyle w:val="C8"/>
          <w:color w:val="333333"/>
        </w:rPr>
        <w:t> Как графически и кратко свои мысли излага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6.</w:t>
      </w:r>
      <w:r>
        <w:rPr>
          <w:rStyle w:val="C8"/>
          <w:color w:val="333333"/>
        </w:rPr>
        <w:t> В доме есть такой порядок - всё здесь ладно у ребят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8"/>
          <w:color w:val="333333"/>
        </w:rPr>
        <w:t>И живут они все дружно, как семья – один отряд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Ведущая:</w:t>
      </w:r>
      <w:r>
        <w:rPr>
          <w:rStyle w:val="C8"/>
          <w:color w:val="333333"/>
        </w:rPr>
        <w:t> Вы, конечно догадались, где живут одной семьей?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</w:rPr>
        <w:t>Ребенок:</w:t>
      </w:r>
      <w:r>
        <w:rPr>
          <w:rStyle w:val="C8"/>
          <w:color w:val="333333"/>
        </w:rPr>
        <w:t> Ну, конечно же, узнали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333333"/>
          <w:shd w:fill="FFFFFF" w:val="clear"/>
        </w:rPr>
        <w:t>Дети:</w:t>
      </w:r>
      <w:r>
        <w:rPr>
          <w:rStyle w:val="C8"/>
          <w:color w:val="333333"/>
          <w:shd w:fill="FFFFFF" w:val="clear"/>
        </w:rPr>
        <w:t> Это садик наш родной!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333333"/>
          <w:shd w:fill="FFFFFF" w:val="clear"/>
        </w:rPr>
        <w:t>песня «Детский сад»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5"/>
          <w:b/>
          <w:color w:val="000000"/>
        </w:rPr>
        <w:t>14</w:t>
      </w:r>
      <w:r>
        <w:rPr>
          <w:rStyle w:val="C5"/>
          <w:color w:val="000000"/>
        </w:rPr>
        <w:t>.Детский сад родным стал домом,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еселым, добрым и знакомым,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И не заметили мы сами,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Как все вокруг друзьями стал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Девочка 1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b/>
          <w:color w:val="000000"/>
        </w:rPr>
        <w:t>15</w:t>
      </w:r>
      <w:r>
        <w:rPr>
          <w:rStyle w:val="C5"/>
          <w:color w:val="000000"/>
        </w:rPr>
        <w:t>.В нашей группе, не секрет,</w:t>
      </w:r>
      <w:r>
        <w:rPr>
          <w:color w:val="000000"/>
        </w:rPr>
        <w:br/>
      </w:r>
      <w:r>
        <w:rPr>
          <w:rStyle w:val="C5"/>
          <w:color w:val="000000"/>
        </w:rPr>
        <w:t>Дружим с Машей с малых лет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Не скучаем мы вдвоем,</w:t>
      </w:r>
      <w:r>
        <w:rPr>
          <w:color w:val="000000"/>
        </w:rPr>
        <w:br/>
      </w:r>
      <w:r>
        <w:rPr>
          <w:rStyle w:val="C5"/>
          <w:color w:val="000000"/>
        </w:rPr>
        <w:t>Вместе песенки поем,</w:t>
      </w:r>
      <w:r>
        <w:rPr>
          <w:color w:val="000000"/>
        </w:rPr>
        <w:br/>
      </w:r>
      <w:r>
        <w:rPr>
          <w:rStyle w:val="C5"/>
          <w:color w:val="000000"/>
        </w:rPr>
        <w:t>И читаем, и гуляем,</w:t>
      </w:r>
      <w:r>
        <w:rPr>
          <w:color w:val="000000"/>
        </w:rPr>
        <w:br/>
      </w:r>
      <w:r>
        <w:rPr>
          <w:rStyle w:val="C5"/>
          <w:color w:val="000000"/>
        </w:rPr>
        <w:t>Стать артистками мечтаем!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b/>
          <w:color w:val="000000"/>
        </w:rPr>
        <w:t>Девочка 2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b/>
          <w:color w:val="000000"/>
        </w:rPr>
        <w:t>16.</w:t>
      </w:r>
      <w:r>
        <w:rPr>
          <w:rStyle w:val="C5"/>
          <w:color w:val="000000"/>
        </w:rPr>
        <w:t>Дружбу эту сквозь года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Пронесем мы навсегд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Вместе с подружкой и в школу пойду,                                                                                                           Мы подружились в детском сад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15"/>
          <w:i/>
          <w:iCs/>
          <w:color w:val="000000"/>
        </w:rPr>
        <w:t>(Девочки обнимаются)</w:t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Исполняется  танец  «Подружки»</w:t>
      </w:r>
    </w:p>
    <w:p>
      <w:pPr>
        <w:pStyle w:val="C1"/>
        <w:shd w:fill="FFFFFF" w:val="clear"/>
        <w:spacing w:before="0" w:after="0"/>
        <w:rPr>
          <w:rStyle w:val="C5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Кадр третий «Сказочный»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В детском с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читали сказки, смотрели  спектакли, и им полюбились многие сказочные герои. И в нашем фильме есть место сказке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 музыку влетает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Здрасьте! Куда это я попала, не пой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Здравствуй Б.Я. ты попала на съемку фильма о жизни детей в дет. саду. У нас как раз сейчас Сказочный кадр, мы можем и тебя снять в нашем фильме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.Я</w:t>
      </w:r>
      <w:r>
        <w:rPr>
          <w:rFonts w:cs="Times New Roman" w:ascii="Times New Roman" w:hAnsi="Times New Roman"/>
          <w:sz w:val="24"/>
          <w:szCs w:val="24"/>
        </w:rPr>
        <w:t>.В фильм! В кино значит! Ну что это вы хорошо придумали, что решили меня в фильме снимать. Я же артистка! Заслуженная! Театра правда погорелого. Ой да меня даже в Голливуд приглашали на главную роль, я не согласилась, а вот у вас с удовольствием сниматься буду. Я вам хоть спою, хоть станцую, а вы мне ребята помоги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ец «Бабка Еж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А теперь посиди Б.Я., отдохни, и на ребят посмотри, они у нас тоже настоящие артисты. Хотите оказаться на съемке настоящего 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Это уже будет следующий ка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 четвертый «Мы арти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Опять дво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у что Б.Я. нравится тебе у нас?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Да очень нравится. Я  вот  смотрю дети у вас тут все нарядные такие. Куда это вы собрались?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. В школу!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Ой тише, тише. Как мне это слово не нравится. Школа!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Что с тобой Б.Я., почему ты не любишь это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 Я.</w:t>
      </w:r>
      <w:r>
        <w:rPr>
          <w:rFonts w:cs="Times New Roman" w:ascii="Times New Roman" w:hAnsi="Times New Roman"/>
          <w:sz w:val="24"/>
          <w:szCs w:val="24"/>
        </w:rPr>
        <w:t xml:space="preserve"> Вам скажу один секрет.                                                                                                                          Скоро будет мне сто лет.                                                                                                                                                             Я бабуся- хоть куда!                                                                                                                                                Только есть одна беда.                                                                                                                                                                               Дал кощей мне  заданье,                                                                                                                                         Получить  образованье.                                                                                                                                                              Ведь не может он решиться                                                                                                                                                                       На безграмотной жениться.                                                                                                                                             По секрету вам скажу.                                                                                                                                                     В лесную школу я хожу.                                                                                                                                                            Вот контрольную решаю                                                                                                                                                                              Ничего не понимаю.                                                                                                                                                                     Может ваши дети мне помог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Ребята поможем Б.Я.                                                                                                                                                                                                                             А как обстоят дела с математикой у вас  уважаемые  родители?                                                 Поможете Б. 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Кадр пятый «Познавательный»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. Читай Б.Я. сво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Молодцы, все задачки вы  решили,                                                                                                                          Не напрасно вас учили.                                                                                                                                                                                                  А у меня вот тут еще вопросы есть трудные. Может вы и на них знаете ответы? Вот слушайте внимательно.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Молодцы не скучно с вами, будете профессо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Вот видишь  Б.Я.,  какие у нас дети умные, как быстро они справились с твоими заданиями. И в школе они будут получать хорошие отм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 Я.</w:t>
      </w:r>
      <w:r>
        <w:rPr>
          <w:rFonts w:cs="Times New Roman" w:ascii="Times New Roman" w:hAnsi="Times New Roman"/>
          <w:sz w:val="24"/>
          <w:szCs w:val="24"/>
        </w:rPr>
        <w:t xml:space="preserve"> Вот мы сейчас и провери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ймай отмет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др шестой «Мы художн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Расскажу  вам:                                                                                                                                       Дети наши рисовать любители.                                                                                                         Выставлялись целый год                                                                                                                                                  Работы их родителям.                                                                                                                   И  пейзажи  и портреты-                                                                                                                                                     Все умеют рисовать.                                                                                                                                                                        Не иначе, как решили                                                                                                                                             Все художниками стать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сейчас для вас конкурс «Нарисуй порт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</w:t>
      </w:r>
      <w:r>
        <w:rPr>
          <w:rFonts w:cs="Times New Roman" w:ascii="Times New Roman" w:hAnsi="Times New Roman"/>
          <w:sz w:val="24"/>
          <w:szCs w:val="24"/>
        </w:rPr>
        <w:t xml:space="preserve"> А можно я с вами тоже буду рисовать? Я же не только артистка, я же всесторонне развитая личность. Я художница –Ягуся –Пикассуся.                                                                                                                                        (Б.Я. рисует свой портрет. В конце конкурса показывает свой портрет, и целует его.) Правда хорошенькая? Подарю-ка я его своему Кощеюшке на вечную память. Вот радости то будет. И спасибо вам ребята, вы меня убедили, что надо учиться. Не буду терять времени поспешу в лесную школу, займусь учебой. А вам желаю отличной учебы. (прощается убег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 вот и подходит к концу наш фильм. И нам осталось сделать последний ка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адр седьмой «Прощаль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Что сказать вам на прощанье                                                                                                                                     В этот трогательный час?                                                                                                                                                                              Чтоб исполнились   желанья,                                                                                                                                       И мечты сбылись у вас.                                                                                                                                               Чтобы шли по жизни  смело,                                                                                                                                                    За любое брались дело.                                                                                                                                                                 Чтобы вы с пути не  сбились,                                                                                                                                              Чтобы вами все горд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 своих сегодня                                                                                                                                                               Провожаем в 1 класс,                                                                                                                                                                        На прощанье приглашаем                                                                                                                                                                                  Станцевать, дошкольный валь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Ну вот и все,                                                                                                                                                                                             Настал тот час,                                                                                                                     Который все мы ждали,                                                                                                                                 Вы собрались последний раз,                                                                                                                                                                                 В уютном нашем зале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Мы сегодня с детским садом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сегда прощаемс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теперь учиться надо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у собираем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ли нас в са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му на све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читать, и как пис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ружить всем детя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окружали нас забо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й любовью и тепл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вив в душах наших что-т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азывается «добром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Скажем дружно мы спасибо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кто рядом с нами бы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л всегда заботой,                                                                                                                                                     Уму-разуму учил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ик мы благодарим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сем СПАСИБО гово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жем саду: «До свиданья!» Ждёт нас школьная страна!                                                                                                           И домашние заданья, И весёлые дел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сня «До свиданья,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Мы наш кинофильм от души создавали,                                                                                                        Известные в фильме артисты играли,                                                                                                                                    И вот час настал -сделан наш кинофильм,                                                                                                                      Актеры пред вами, аплодируйте 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рошу внимания! Разрешите вам представить создателей нашего фильма- людей  без которых сегодняшний праздник не состоялся 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 заведующая  Д.с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Ф.И.О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Ф.И.О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оводитель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. воспитатель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 заведу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5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>
          <w:rStyle w:val="C5"/>
          <w:rFonts w:eastAsia="Calibri"/>
          <w:b/>
          <w:b/>
          <w:color w:val="000000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9:00Z</dcterms:created>
  <dc:creator>дс16</dc:creator>
  <dc:description/>
  <cp:keywords/>
  <dc:language>en-US</dc:language>
  <cp:lastModifiedBy>Happy User</cp:lastModifiedBy>
  <dcterms:modified xsi:type="dcterms:W3CDTF">2025-05-15T16:11:00Z</dcterms:modified>
  <cp:revision>31</cp:revision>
  <dc:subject/>
  <dc:title/>
</cp:coreProperties>
</file>