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105" w:right="105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дошкольное образовательное автономное учреждение </w:t>
      </w:r>
    </w:p>
    <w:p>
      <w:pPr>
        <w:pStyle w:val="Normal"/>
        <w:spacing w:lineRule="auto" w:line="240" w:before="75" w:after="75"/>
        <w:ind w:left="105" w:right="105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тский сад №18 «Ручеек» комбинированного вида</w:t>
      </w:r>
    </w:p>
    <w:p>
      <w:pPr>
        <w:pStyle w:val="Normal"/>
        <w:spacing w:lineRule="auto" w:line="240" w:before="75" w:after="75"/>
        <w:ind w:left="105" w:right="105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Новотроицка Оренбургской област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Сценарий развлечени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 старшей групп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Знатоки ПДД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15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ой категории</w:t>
      </w:r>
    </w:p>
    <w:p>
      <w:pPr>
        <w:pStyle w:val="Normal"/>
        <w:shd w:fill="FFFFFF" w:val="clear"/>
        <w:spacing w:lineRule="auto" w:line="240" w:before="0" w:after="15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еева О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1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игровой форме закрепить у дошкольников знания правил безопасного поведения на дорога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Закрепить знания детей о правилах дорожного 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ять представления детей об уже известных им дорожных зна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ывать ответственность за свою безопасность, объяснить, что соблюдение ПДД означает не только сохранять свою жизнь, но и жизнь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звать интерес у детей и доброе отношение друг другу, желание помоч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едварительная работ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беседы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«В городском транспорте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идактические игры: «Что такое улица»,  «Дорожные знаки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чтение художественной литературы: Я. Пишумов «Машины», В. Берестов «Это еду я бегом», М. Пляцковский «Стоп машина!», С. Михалков «Если свет зажегся красный», С. Яковлев «Нужно слушаться без спора», Б. Житков «Светофор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ссматривание фотографий «Улицы нашего города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рисование «Грузовой автомобиль», аппликация «Автобус», конструирование «Наша улица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учивание стихотворений, загадок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убик со схемами игровых зада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а дорожный перекрёсток с недостающими частями, элементы картины - вставки, демонстрационные карточки знаки (пешеходный переход,  место остановки автобуса, велодорожка, осторожно дети); полоски белого и черного цвета для выкладывания зебры; круги красного, жёлтого и зелёного цвета; наборы разрезных картинок - дорожных знаков;  медали знатоки ПДД по количеству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едагогом заходят в з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к нам в детский сад принесли посылку, в которой была вот такая фотография. (</w:t>
      </w:r>
      <w:r>
        <w:rPr>
          <w:rFonts w:cs="Times New Roman" w:ascii="Times New Roman" w:hAnsi="Times New Roman"/>
          <w:i/>
          <w:sz w:val="28"/>
          <w:szCs w:val="28"/>
        </w:rPr>
        <w:t>Показывает фотографию перекрёстка, на которой не хватает нескольких часте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скажите: «Что здесь не так?» (</w:t>
      </w:r>
      <w:r>
        <w:rPr>
          <w:rFonts w:cs="Times New Roman" w:ascii="Times New Roman" w:hAnsi="Times New Roman"/>
          <w:i/>
          <w:sz w:val="28"/>
          <w:szCs w:val="28"/>
        </w:rPr>
        <w:t>Дети отвечают, что, на рисунке не хватает некоторых фрагме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ебята, в сказочной стране случилась беда, злой волшебник разрушил перекрёст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ители сказочной страны не могут ходить по улице, потому что боятся попасть в аварию, и они просят о помощи. Но помочь может только тот, кто хорошо знает правила дорожного движения. Мы сможем помочь жителям сказочной страны?  </w:t>
      </w:r>
      <w:r>
        <w:rPr>
          <w:rFonts w:cs="Times New Roman" w:ascii="Times New Roman" w:hAnsi="Times New Roman"/>
          <w:i/>
          <w:sz w:val="28"/>
          <w:szCs w:val="28"/>
        </w:rPr>
        <w:t xml:space="preserve">(Да) </w:t>
      </w:r>
      <w:r>
        <w:rPr>
          <w:rFonts w:cs="Times New Roman" w:ascii="Times New Roman" w:hAnsi="Times New Roman"/>
          <w:sz w:val="28"/>
          <w:szCs w:val="28"/>
        </w:rPr>
        <w:t xml:space="preserve">А мы это сейчас проверим! Для вас первое задание </w:t>
      </w:r>
      <w:r>
        <w:rPr>
          <w:rFonts w:cs="Times New Roman" w:ascii="Times New Roman" w:hAnsi="Times New Roman"/>
          <w:bCs/>
          <w:sz w:val="28"/>
          <w:szCs w:val="28"/>
        </w:rPr>
        <w:t>на внима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е упражнение «Это я, это я, это все мои друзья!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поступаете согласно правилам дорожного движения, то дружно отвечай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Это я, это я, это все мои друзья!». А если нет – молч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идёт вперёд, только там, где переход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летит вперёд так скоро, что не видит светофо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 кто, что свет зелёный, означает – путь откры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жёлтый свет всегда нам о внимании говорит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 кто, что красный свет говорит – дороги н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из вас, идя домой, держит путь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тов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в вагоне тесном уступил старушке мес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, справились с заданием, и мы смело можем отправляться на помощь жителям сказочной страны. Что бы восстановить перекрёсток нам нужно будет выполнить интересные задания, и за каждое правильно выполненное задание мы получим недостающую часть фотографии, тогда мы сможем восстановить перекрёсток в сказочной стране А поможет нам в этом путешествии волшебный куб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(показывает  куби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ш кубик показывает дорожные знаки – это значит, что нам нужно отгадать загадки про дорожные знаки и правильно показ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2 задание  «Дорожные знаки»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гадывание загад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полоскам чёрно-белы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 шагает сме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ребята знает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что этот означа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й машине тихий ход….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шеходный перехо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есте пешех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ливо транспорт жд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ешком устал шага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 пассажиром стать…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есто остановки автобу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ли из сада мы дом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 знак на мосто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, в нутрии велосипед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 другого нет…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елодорож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 хочу спросить про зна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н он вот та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угольнике ребя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сех ног бегут куда-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сторожно де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, а вот и первая часть. Давайте поставим её на место и пойдём дальше. Кубик показывает на ч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шеходный переход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о, я не вижу нигде перехода. А вы видите, ребята? Как вы думаете, что нам надо сдел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ыложить из полосок пешеходный переход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- А чтобы нам не задерживаться здесь, давайте мы разобьёмся на 2 команды: мальчиков и девочек. Команды стройся! Помните, как выкладывается зебр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, белая полоса, потом чёрна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3 задание «Кто быстре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так, задание "Кто быстрее из  полосок выложит пешеходный переход?"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е команды наперегонки выкладывают пешеходный переход из полосок черной и белой бумаг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ак быстро мы перебрались через дорогу, а кубик показывает, что н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ёт новое зада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4  Игра «Разрешается - запрещаетс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пример, я говорю: «Играть на проезжей части…», а вы отвечаете: «Запрещается!»  А если я говорю: «Переходить улицу на зеленый свет…», то вы отвечаете: «Разрешается!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бегать улицу перед близко идущим транспортом… (запре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ть улицу на красный сигнал светофора… (запре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осипедистам цепляться за проезжающие машины… (запре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ать пожилым людям переходить улицу… (разреш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егать на проезжую часть… (запре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таться на велосипеде, не держась за руль… (запре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ать правила движения… (разреш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ть улицу на желтый сигнал светофора… (запрещает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справились и с этим заданием, вот и 2 недостающая част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бёнок ставит пазл на место, приложение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кубик показывает новое задание, что эт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является физкультминутка. Я буду показывать разные сигналы светофора, а вы должны выполнять следующее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ый - стоять на месте!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тый – маршируем на месте!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й - шагать по кру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убик, показывает, что пора выполнять следующее зад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 задание  «Сложи дорожный знак из ча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андам необходимо разбиться на группы по 5 человек. Каждая группа выкладывает в обруче дорожный знак из частей. Когда все участники справятся с заданием, каждая подгруппа по очереди называет свой знак. Ура, мы нашли третью часть фотограф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нам ещё нужно частей? (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ш кубик показывает знак вопроса? Нам нужно ответить на последние вопросы злого волшебника, думаю, что они будут слож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6 задание «Вопрос - от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опросы отвечайте.  Очень быстро – не зевайте!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 называется человек идущий, пешком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ше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ется человек, едущий в транспортном средств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ссажир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является водителем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ловек, управляющий транспортным сре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должны ходить пешеходы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тротуа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должны ездить автомобил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проезжей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нужно переходить улицу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пешеходному перех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регулируется движение на улиц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тоф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обозначается пешеходный переход на проезжей част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лыми полосками – «зеб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а вот и четвёртая часть фотографии. Давайте поставим её на мест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сегодня вы показали себя как настоящие знатоки правил дорожного движения и награждаетесь медалям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равила дорожные не такие сложн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Вы всегда их твердо знай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На дороге соблюда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813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23:00Z</dcterms:created>
  <dc:creator>RePack by Diakov</dc:creator>
  <dc:description/>
  <cp:keywords/>
  <dc:language>en-US</dc:language>
  <cp:lastModifiedBy>Happy User</cp:lastModifiedBy>
  <cp:lastPrinted>2021-02-11T01:13:00Z</cp:lastPrinted>
  <dcterms:modified xsi:type="dcterms:W3CDTF">2024-10-13T19:44:00Z</dcterms:modified>
  <cp:revision>7</cp:revision>
  <dc:subject/>
  <dc:title/>
</cp:coreProperties>
</file>