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автономное  образовательное учреждение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sz w:val="28"/>
          <w:szCs w:val="28"/>
        </w:rPr>
        <w:t>«Детский сад №18 «Ручеёк» комбинированного вида</w:t>
      </w:r>
    </w:p>
    <w:p>
      <w:pPr>
        <w:pStyle w:val="Style16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троицка Оренбургской области»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равственно-патриотическое воспитание до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игровой деятельности»</w:t>
      </w:r>
    </w:p>
    <w:p>
      <w:pPr>
        <w:pStyle w:val="Style16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  <w:t>Воспитатель 1 кв. категории</w:t>
      </w:r>
    </w:p>
    <w:p>
      <w:pPr>
        <w:pStyle w:val="Style16"/>
        <w:spacing w:lineRule="auto" w:line="276" w:before="0" w:after="0"/>
        <w:ind w:firstLine="709"/>
        <w:jc w:val="right"/>
        <w:rPr/>
      </w:pPr>
      <w:r>
        <w:rPr/>
        <w:t>Коротеева О.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                                       </w:t>
      </w:r>
      <w:r>
        <w:rPr/>
        <w:t>Новотроицк, 2024</w:t>
      </w:r>
    </w:p>
    <w:p>
      <w:pPr>
        <w:pStyle w:val="Style15"/>
        <w:spacing w:lineRule="auto" w:line="276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нравственно-патриотическое воспитание подрастающего поколения- одна из самых актуальных задач нашего времени.</w:t>
      </w:r>
    </w:p>
    <w:p>
      <w:pPr>
        <w:pStyle w:val="Style15"/>
        <w:spacing w:lineRule="auto" w:line="276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равствен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внутренняя мораль, принятие на себя ответственности за свои поступки.</w:t>
      </w:r>
    </w:p>
    <w:p>
      <w:pPr>
        <w:pStyle w:val="Style15"/>
        <w:spacing w:lineRule="auto" w:line="276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триотиз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любовь к семье, дому, родным местам, Родине, гордость за свой народ, толерантное отношение к другим людям, желание сохранить приумножить богатство своей Родины.</w:t>
      </w:r>
    </w:p>
    <w:p>
      <w:pPr>
        <w:pStyle w:val="Style15"/>
        <w:spacing w:lineRule="auto" w:line="276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годы в стране произошли большие перемены. Это касается нравственных ценностей, отношения к событиям нашей истории. Изменилось отношение людей к Родине. </w:t>
      </w:r>
    </w:p>
    <w:p>
      <w:pPr>
        <w:pStyle w:val="Style15"/>
        <w:spacing w:lineRule="auto" w:line="276"/>
        <w:ind w:left="-4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тоге, у подрастающего поколения искажены представления о доброте, патриотизме, великодушии. Нередко, сейчас, о родной стране говорят в пренебрежительном тоне, а материальные ценности доминируют над духовными.</w:t>
      </w:r>
    </w:p>
    <w:p>
      <w:pPr>
        <w:pStyle w:val="Style15"/>
        <w:spacing w:lineRule="auto" w:line="276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детство - важнейший период становления личности человека, когда закладываются нравственные основы гражданских качеств, формируются первые представления детей об окружающем мире, обществе и культуре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прежде должен осознать себя членом семьи, неотъемлемой частью своей малой родины, потом гражданином России и только потом жителем планеты Земля. Идти надо от близкого к далекому. Мы должны постепенно подвести ребенка к пониманию того, что у каждого россиянина есть своя малая родина – местечко (город, село), привязанность к которому он испытывает с детства, и вместе с тем – большая Родина – Россия, Российская Федерация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риотическое воспитание ребенка – это основа формирования будущего гражданина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вестны педагогические принципы: любовь к Родине начинается с отношения к самым близким людям – отцу, матери, дедушке, бабушке, с любви к своему дому, улице, на которой ребенок живет, детскому саду, школе, городу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актуальным и эффективным методом в нравственно-патриотическом воспитании детей для периода дошкольного возраста является игра, так как в жизни ребенка дошкольного возраста игра является ведущей деятельностью. Патриотическое воспитание через игровую деятельность является самым результативным и естественным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ребенок активно переосмысливает накопленный нравственный опыт, в игре каждому приходится добровольно отказаться от своих желаний, согласовывать свои замысли, договариваться о совместных действиях, подчиняться правилам игры, сдерживать свои эмоции, преодолевать трудности. Игра учит справедливо оценивать собственные результаты и результаты товарищей.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родные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неотъемлемой частью нравственно-патриотического воспитания дошкольников. В них отражается образ жизни людей, их труд, быт, национальные устои, представления о чести, смелости, мужестве, желание обладать силой, ловкостью, выносливостью, проявлять смекалку, выдержку, находчивость. Радость движения сочетается с духовным обогащением детей. Особенность народных игр в том, что они, имея нравственную основу, учат обретать гармонию с окружающим миром. У детей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. По содержанию народные игры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. В конце игры следует положительно оценить поступки тех детей, кто проявил смелость, ловкость, выдержку и взаимопомощь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русских народных игр, в том, что они, имеют нравственную основу, обучают развивающуюся личность социальной гармонизации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«Золотые ворота», «Колечко, колечко», «Земля – вода – небо», «Заря-заряница», «У медведя во бору», «Горелки», «Гуси лебеди» и т.д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/>
      </w:pPr>
      <w:r>
        <w:rPr>
          <w:sz w:val="28"/>
          <w:szCs w:val="28"/>
        </w:rPr>
        <w:t>Неоспоримо значение </w:t>
      </w:r>
      <w:r>
        <w:rPr>
          <w:b/>
          <w:bCs/>
          <w:sz w:val="28"/>
          <w:szCs w:val="28"/>
        </w:rPr>
        <w:t>хороводной игры</w:t>
      </w:r>
      <w:r>
        <w:rPr>
          <w:sz w:val="28"/>
          <w:szCs w:val="28"/>
        </w:rPr>
        <w:t> в нравственном и патриотическом воспитании, в развитии родного языка, а также и в художественном развитии дошкольников. Возможность применения хороводов для творческого развития ребенка обусловлена широким спектром средств выразительности этих игр и свободой выбора форм участия в них детей.   Хороводная игра содействует реализации индивидуальных проявлений практически каждого дошкольника в условиях совместной  деятельности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игра постепенно исчезает из жизни современного ребенка, поэтому мы должны возродить преемственность поколений, дать детям нравственные устои, патриотические настроения, привить детям любовь к русской культуре, познакомить с ее истоками, обычаями, традициями, обрядам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Хороводные игры «Со вьюном я хожу», «Солнышко» и др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/>
      </w:pPr>
      <w:r>
        <w:rPr>
          <w:b/>
          <w:bCs/>
          <w:sz w:val="28"/>
          <w:szCs w:val="28"/>
        </w:rPr>
        <w:t>Театрализованная игра,</w:t>
      </w:r>
      <w:r>
        <w:rPr>
          <w:sz w:val="28"/>
          <w:szCs w:val="28"/>
        </w:rPr>
        <w:t> является эффективным средством социализации дошкольников в процессе осмысления литературного или фольклорного произведения и формирования чувства патриотизма. Характерной особенностью театрализованных игр является их фольклорная или литературная основа. В играх драматизациях на фольклорной основе дети узнают об обычаях русского народа: муку хранили в амбарах, сусеках, с раннего детства приучали детей к домашнему хозяйству, заготавливали рыбу на зиму – дед в сказке наловил рыбы целые сани.  Всё это обыгрывается, переживается детьми, запоминается. Активизируется и совершенствуется словарный запас. Дети запоминают крылатые выражения пословицы, поговорки, прибаутки, меткие выражения: «битый небитого везёт», «задал стрекача», «жили-поживали», «у страха глаза велики», «утра вечера мудренее», «души не чают»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-драматизации</w:t>
      </w:r>
      <w:r>
        <w:rPr>
          <w:sz w:val="28"/>
          <w:szCs w:val="28"/>
        </w:rPr>
        <w:t xml:space="preserve"> дают возможность не просто рассмотреть и примерить народные костюмы, а и действовать в них, как бы «прожить» в них определённый период, почувствовать на плечах теплоту шали, кокошник на голове, рубашку-косоворотку на плечах, расписной кушак на поясе; оценить преимущества и недостатки русского народного костюма, его красоту, яркость, красочность, нарядность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89331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ольклорной основы для игр-драматизаций, есть литературный материал, имеющий патриотическую направленность. Это экологические сказки. В этих сказках воспитывается любовь к родной природе, чувство сопереживания, сочувствия, желание помочь, защитить родную природу.</w:t>
      </w:r>
    </w:p>
    <w:p>
      <w:pPr>
        <w:pStyle w:val="Normal"/>
        <w:shd w:fill="FFFFFF" w:val="clear"/>
        <w:spacing w:before="0" w:after="0"/>
        <w:ind w:left="-426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есн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ем при воспит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равственных чувств. Например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к красивых сл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и вставляют свои лепестки, произнося волшебное слово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а  вежлив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ти парами строятся друг за другом, ребенок без пары встает впереди, он, произнося волшебное слово, выбир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бе пару), «Ласковые сло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яч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мения у детей называть слова ласково, с любовью обращаться к своим родным; развивать связную речь, мышление; воспитывать любовь к своей семье).</w:t>
      </w:r>
    </w:p>
    <w:p>
      <w:pPr>
        <w:pStyle w:val="Style16"/>
        <w:shd w:fill="FFFFFF" w:val="clear"/>
        <w:spacing w:lineRule="auto" w:line="276" w:before="0" w:after="0"/>
        <w:ind w:left="-4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елись улыбкой», «Продолжи пословицу», «Хорошо - плохо», «Похвали соседа», «Моя игрушка рассказывает обо мне», «Люблю своих близких»  (ребенок только движениями показывает, как любит своих близких).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южетно-ролевая иг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: активно способствует воспитанию нравственных чувств старших дошкольников, ибо она обеспечивает такие переживания, которые в жизни ребёнку ещё недоступны. В игре дети переживают чувство гордости от сознания хороших поступков, совершенных во имя других людей, Любовь к Родине  и стремление её защитить.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: способствует формированию навыков и привычек нравственного поведения. Ребенок поступает в игре нравственно, потому что взятая  на себя роль взрослого побуждает действовать определенным образом. Причем выполнение и осознание правил и норм поведения в игре происходит значительно легче, чем в процессе непосредственных взаимоотношений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- третьих: игра - источник формирования социального сознания ребенка. С помощью игры идет действенное освоение знаний о жизни взрослых, событиях, о нормах общественного поведения и т.д. </w:t>
      </w:r>
      <w:r>
        <w:rPr>
          <w:rFonts w:eastAsia="Times New Roman" w:cs="Times New Roman" w:ascii="Times New Roman" w:hAnsi="Times New Roman"/>
          <w:color w:val="000000"/>
          <w:sz w:val="28"/>
        </w:rPr>
        <w:t>«Семья» «Профессии», «Театр», «Школа», «Супермарке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Поликлиника», «Путешествие» «Библиотека», «Банк», «МЧС». 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 сюжетно-ролевой игре заложены большие потенциальные возможности патриотического воспитания старших дошкольников. 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знач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х игр</w:t>
      </w:r>
      <w:r>
        <w:rPr>
          <w:rFonts w:cs="Times New Roman" w:ascii="Times New Roman" w:hAnsi="Times New Roman"/>
          <w:sz w:val="28"/>
          <w:szCs w:val="28"/>
        </w:rPr>
        <w:t> в формировании нравственно-патриотических качеств дошкольника. В дидактических играх развивается сообразительность, умение самостоятельно решать поставленную задачу, согласовывать свои действия с действиями ведущего и других участников игры. В играх проявляются и развиваются необходимые к школе качества: произвольное поведение, образное и логическое мышление, воображение, познавательная активность.</w:t>
      </w:r>
    </w:p>
    <w:p>
      <w:pPr>
        <w:pStyle w:val="Normal"/>
        <w:shd w:fill="FFFFFF" w:val="clear"/>
        <w:spacing w:before="0" w:after="0"/>
        <w:ind w:left="-426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70764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69240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43735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794760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утешествие по городу», «Прошлое и настоящее» (дети находят фотографии одного объекта в прошлом и в настоящем); «Собери картинку» (разрезные картинки достопримечательностей города); «Четвёртый лишний»;  «Символы России» и др. </w:t>
      </w:r>
    </w:p>
    <w:p>
      <w:pPr>
        <w:pStyle w:val="Normal"/>
        <w:shd w:fill="FFFFFF" w:val="clear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 в работе по воспитанию патриотических чувств у детей, считаю, что через игру  в детях должен зародиться интерес и желание узнавать о своём родном городе, крае, а также умение делиться полученной информацией со своими близкими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вод:  Воспитать патриота своей Родины ответственная и сложная задача, решение которой в дошкольном детстве только начинается.</w:t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09:00Z</dcterms:created>
  <dc:creator>Professional</dc:creator>
  <dc:description/>
  <cp:keywords/>
  <dc:language>en-US</dc:language>
  <cp:lastModifiedBy>Happy User</cp:lastModifiedBy>
  <cp:lastPrinted>2024-03-12T01:01:00Z</cp:lastPrinted>
  <dcterms:modified xsi:type="dcterms:W3CDTF">2024-10-31T12:49:00Z</dcterms:modified>
  <cp:revision>6</cp:revision>
  <dc:subject/>
  <dc:title/>
</cp:coreProperties>
</file>