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РС средняя групп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2"/>
        <w:gridCol w:w="142"/>
        <w:gridCol w:w="1559"/>
        <w:gridCol w:w="11198"/>
      </w:tblGrid>
      <w:tr>
        <w:trPr>
          <w:trHeight w:val="418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ид детской деятельност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нтры актив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центра (материалы, оборудование)</w:t>
            </w:r>
          </w:p>
        </w:tc>
      </w:tr>
      <w:tr>
        <w:trPr>
          <w:trHeight w:val="41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ние, игровая,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</w:rPr>
              <w:t>Игра «Детский сад».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гровой материал: куклы, игрушечная посуда, набор «Доктор», игрушечный телефон, предметы-заместители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b/>
              </w:rPr>
              <w:t>Игра «Зоопарк».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Игровой материал: билеты; схема зоопарка; указатели; строительный материал; набор игрушек-животных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Больница. </w:t>
            </w:r>
            <w:r>
              <w:rPr>
                <w:rStyle w:val="C1"/>
                <w:rFonts w:eastAsia="Calibri"/>
              </w:rPr>
              <w:t>Игровой материал:</w:t>
            </w:r>
            <w:r>
              <w:rPr/>
              <w:t xml:space="preserve"> халаты, шапки, карандаш и бумага для рецептов, фонендоскоп, тонометр, градусник, вата, бинт, пинцет, шприц, мази, таблетки, и т.д. </w:t>
            </w:r>
          </w:p>
          <w:p>
            <w:pPr>
              <w:pStyle w:val="C8"/>
              <w:shd w:fill="FFFFFF" w:val="clear"/>
              <w:spacing w:before="40" w:after="0"/>
              <w:rPr/>
            </w:pPr>
            <w:r>
              <w:rPr>
                <w:b/>
              </w:rPr>
              <w:t>Парикмахерская.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 xml:space="preserve">Игровой материал: </w:t>
            </w:r>
            <w:r>
              <w:rPr/>
              <w:t>фартук для парикмахера, накидка для клиента, трюмо, стулья, расчески, фен, деньги из бумаги,  зеркало, расческа, ножницы игрушечные, бигуди, заколки и зажимы, журналы со стрижками, игрушечная машинка для стрижки волос.</w:t>
            </w:r>
          </w:p>
          <w:p>
            <w:pPr>
              <w:pStyle w:val="C8"/>
              <w:shd w:fill="FFFFFF" w:val="clear"/>
              <w:spacing w:before="40" w:after="0"/>
              <w:rPr/>
            </w:pPr>
            <w:r>
              <w:rPr>
                <w:b/>
              </w:rPr>
              <w:t>Семья.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 xml:space="preserve">Игровой материал: </w:t>
            </w:r>
            <w:r>
              <w:rPr>
                <w:bCs/>
              </w:rPr>
              <w:t xml:space="preserve">куклы с комплектом одежды, кукла с комплектом по уходу за ней, кукольная комната (мелкая), посуда столовая и чайная, сумки, столик, кухонный центр, утюги, </w:t>
            </w:r>
            <w:r>
              <w:rPr>
                <w:rStyle w:val="C1"/>
                <w:rFonts w:eastAsia="Calibri"/>
              </w:rPr>
              <w:t>предметы-заместители.</w:t>
            </w:r>
          </w:p>
          <w:p>
            <w:pPr>
              <w:pStyle w:val="C8"/>
              <w:shd w:fill="FFFFFF" w:val="clear"/>
              <w:spacing w:before="40" w:after="0"/>
              <w:rPr>
                <w:rStyle w:val="C1"/>
              </w:rPr>
            </w:pPr>
            <w:r>
              <w:rPr>
                <w:b/>
              </w:rPr>
              <w:t>Магазин.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Игровой материал: касса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наборы продуктов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чеки, сумки, кошельки, деньги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наборы мелких игрушек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журналы, газеты; ценники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телефоны.</w:t>
            </w:r>
          </w:p>
          <w:p>
            <w:pPr>
              <w:pStyle w:val="C0"/>
              <w:shd w:fill="FFFFFF" w:val="clear"/>
              <w:spacing w:before="40" w:after="0"/>
              <w:rPr>
                <w:rStyle w:val="C1"/>
              </w:rPr>
            </w:pPr>
            <w:r>
              <w:rPr>
                <w:rStyle w:val="C1"/>
                <w:rFonts w:eastAsia="Calibri"/>
                <w:b/>
              </w:rPr>
              <w:t>Водители. Гараж. Дорожное движение.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Игровой материал: рули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планы, карты, схемы дорог)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наборы инструментов для ремонта автомобилей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дорожные знаки, светофор,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автомобильные аптечки;</w:t>
            </w:r>
            <w:r>
              <w:rPr/>
              <w:t xml:space="preserve"> </w:t>
            </w:r>
            <w:r>
              <w:rPr>
                <w:rStyle w:val="C1"/>
                <w:rFonts w:eastAsia="Calibri"/>
              </w:rPr>
              <w:t>телефоны. Макет "Перекресток" с мелкими машинками, дом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Спасатели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гровой материал: набор "Пожарные"; "Полиция",  предметы заместители.</w:t>
            </w:r>
          </w:p>
        </w:tc>
      </w:tr>
      <w:tr>
        <w:trPr>
          <w:trHeight w:val="3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16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яжень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, рубашки, косынки, фартуки, фуражки.</w:t>
            </w:r>
          </w:p>
        </w:tc>
      </w:tr>
      <w:tr>
        <w:trPr>
          <w:trHeight w:val="27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ь светофора. Альбомы «Правила поведения на пожаре», «Правила перехода через улицу», «Уроки безопасност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и дорожного движения», «Ассоциации», «Транспорт», «Хорошо или плохо», «Как расти здоровым», «Будь активным и здоровым». Лэпбук: «Правила дорожного движения», Пожарная безопасность». Макет «ПДД». Худ. литер.: М.А. Илышева «Лисенок заблудился», «Лисенок и опасности на воде», «Лисенок и опасности в лесу», О. Корнева «Как не попасть в беду».</w:t>
            </w:r>
          </w:p>
        </w:tc>
      </w:tr>
      <w:tr>
        <w:trPr>
          <w:trHeight w:val="41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цент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ьбомы и наборы открыток с видами достопримечательностей Новотроицка, Оренбуржья, России,  Москвы. Картинки, энциклопедии, наборы  открыто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ор иллюстраций «Народы нашей Родин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осударственные символы России, Оренбургской области, г. Новотроицка (герб, флаг).</w:t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руд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швабра, совок, щетка для сметания мусора с рабоч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. Материалы для хозяйственно-бытового труда (тряпочки, мыло). Уголок дежурства.</w:t>
            </w:r>
          </w:p>
        </w:tc>
      </w:tr>
      <w:tr>
        <w:trPr>
          <w:trHeight w:val="418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177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я, игров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спери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опы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ки 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мажные полотен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икроскопы, лупы, цветные стекла,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есочные часы, набор ложек, пинцетов, картотека опы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 для опытов с во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разной вместимости и формы, ложки, лопатки, палочки, воронки, сито, формы для ль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материалы: пипетки, вата, марля, шприцы (без игл), резиновые груши, мерные ложки и др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игры в воде, резиновые игрушки, механические игрушки - плавун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Красители: пищевые и непищевые (гуашь, акварельные краски и др.)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иродный материал: камешки, глина, песок, ракушки, шишки, перья, мох, листья и др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Утилизированный материал: проволока, кусочки кожи, меха, ткани, пластмассы, пробки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 для опытов с воздух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е стаканы, пластиковые бутылки с отверстиями и без пробки, воро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ики разного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 и материалы для опытов с   магнитом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ы разной величи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атериалы (гайки, болты, мелкие металлические дета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предметы из раз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 и материалы для опытов с сыпучи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песок, глина, камешки, ракушки, минералы, земля,  семена растений и 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учие продукты (желуди, фасоль, горох, манка, 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 и материалы для опытов с бумаг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Разные виды бумаги: писчая,  обёрточная, картон,  наждачная, копировальная и т.д.</w:t>
            </w:r>
          </w:p>
        </w:tc>
      </w:tr>
      <w:tr>
        <w:trPr>
          <w:trHeight w:val="1447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ирод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. Комнатные растения: хлорофитум, циперус, традесканция, бегония, китайский розан, нефролепис (папоротник), дримиопсис (спатифиллум); рассада (конец зимы, вес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хода за растениями и огородом на окне:  фартучки, лейки, опрыскиватель, палочки для рыхления почвы, кисточки, салфетки, ёмкости для отстаивания воды, лотки для выращивания лука, для выращивания рассады.</w:t>
            </w:r>
          </w:p>
        </w:tc>
      </w:tr>
      <w:tr>
        <w:trPr/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нс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изображения предметов и объектов для обводки.  Разрезные картинки и пазлы на разную тематику.  Кубики с картинками.  Игрушки-шнуровки «Фермер», «Весёлые часики», игра «Рыбал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средняя мозаики и схемы выкладывания узоров из них.  Мелкий и средний конструкторы типа «Лего»  и схемы выполнения построек из них.  Конструкторы «Магнитный», «Лего» (средний, мелкий), «Банчемс»</w:t>
            </w:r>
            <w:r>
              <w:rPr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ные наборы деревянные «Башня».</w:t>
            </w:r>
          </w:p>
        </w:tc>
      </w:tr>
      <w:tr>
        <w:trPr/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дак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«Танграм», «Сложи узор», «Соты Кайе», «Вкладыши Монтессори», «Цифры», «Составь из фигур», «Один – много», «Геометрическая мозаика», лото – «Поиграем, посчитаем», «Считаем и читаем», «Логические таблицы», «Направо – налево», «Веселые часы», «Подбери по смыслу», «Формы и цвета», «Грибочки», «Фигуры», «Змейка», «Матрешки», «Найди пирамидку», «Подбери рыбку», «Рыбалка», «Полушарная дос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Лото «Продукты», «Транспорт»,  «Веселые зверята», «Животные»; домино – «Ягоды»; игры  «Времена года», «Наведи порядок», «Подбери картинку», «Растения и их плоды»,  «Найди различие», «Логические цепочки», «Подбери по смыслу», «Что к чему?»,  «Сложи картинку».</w:t>
            </w:r>
          </w:p>
        </w:tc>
      </w:tr>
      <w:tr>
        <w:trPr>
          <w:trHeight w:val="170" w:hRule="atLeast"/>
        </w:trPr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ниг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"Гуси-лебеди" (обраб. М.А. Булатова); "Заяц - хваста" (обраб. А.Н. Толстого); "Петушок и бобовое зернышко" (обраб. О. Капицы); "Лисичка-сестричка и волк (обраб. М.А. Булатова); "Смоляной бычок" (обраб. М.А. Булатова). Сказки. "Красная Шапочка", из сказок Ш. Перро, пер. с франц. Т. Габбе; "Три поросенка", пер. с англ. С. Михалкова. Произведения поэтов и писателей России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. Маяковский В.В. "Что такое хорошо и что такое плохо?"; Московская Э.Э. "Добежали до вечера"; Чуковский К.И. "Путаница", "Тараканище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. Носов Н.Н. "Заплатка", "Затейники"; Литературные сказки. Горький М. "Воробьишко"; Чуковский К.И. "Телефон", "Тараканище", "Федорино горе", "Айболит и воробей"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имые книги детей. Книги, знакомящие с культурой русского народа: сказки, загадки, потешки,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и по изучаемым образовательным темам.</w:t>
            </w:r>
          </w:p>
        </w:tc>
      </w:tr>
      <w:tr>
        <w:trPr>
          <w:trHeight w:val="112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ая, 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ечев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ка для пособий.  Настольно-печатные игры: «История в картинках» - 2 части; «Произносим звуки правильно», «Жадина», «Волшебные звуки», пособие для дыхательной гимнастики «Дождевые тучки». Сюжетные картинки, серии сюжетных картинок по всем темам. Лото, домино и другие игры по изучаемым темам. </w:t>
            </w:r>
          </w:p>
        </w:tc>
      </w:tr>
      <w:tr>
        <w:trPr/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ая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обр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овые  мелки. Цветной мел. Гуашевые и акварельные краски. Фломастеры, цветные карандаши, гелевые ручки. Пластилин, глина, соленое тесто. Цветная и белая бумага, картон, обо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простых белых обоев для коллективных работ (рисунков, коллажей, аппликаций).  Кисти, палочки, стеки, ножницы, клей, поролон, трафареты по изучаемым темам.  Книжки-раскраски «Городецкая игрушка», «Филимоновская игрушка», «Гжель», «Хохломская роспись», "Жостово". Предметы декоративно-прикладного искусства, скульптура малых форм.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ктивная игрова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нструктивн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торы с блоками среднего и мелкого размера  (пластик и дере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 фигурки людей и животных, дорожные знаки, светофоры и т.п.). Машины легковые и грузовые (самосвалы, грузовики, фургоны, специальный транспорт).  Простейшие схемы построек и «алгоритмы» их выполнения.  Конструкторы типа «Lego» с деталями разного размера и схемы выполнения построек. Пазлы.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а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узыкально-театрал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грушки (балалайки, гармошки, пианино, лесенка).  Детские музыкальные инструменты (металлофон, барабан, погремушки, бубен, трещот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 - печатные игры «Расскажи сказку», «Играем в театр», «Любимые сказки», «Ассоциации «сказки», «Кот в сапогах». </w:t>
            </w:r>
          </w:p>
        </w:tc>
      </w:tr>
      <w:tr>
        <w:trPr/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230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игательн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и сохранения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флажков, обручей, лент, султанчиков, пластмассовых гантелей. Кегли, резиновые и пластмассовые мячи, теннисные мячики, атрибуты для игры «Дорога», скакалки, бубен, ракетки для пинг-понга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ы и шапочки для подвижных игр и хороводов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 по правилам безопасности жизне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валеолог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67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97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8:00Z</dcterms:created>
  <dc:creator>АСУС</dc:creator>
  <dc:description/>
  <cp:keywords/>
  <dc:language>en-US</dc:language>
  <cp:lastModifiedBy>User</cp:lastModifiedBy>
  <dcterms:modified xsi:type="dcterms:W3CDTF">2023-09-22T12:00:00Z</dcterms:modified>
  <cp:revision>5</cp:revision>
  <dc:subject/>
  <dc:title/>
</cp:coreProperties>
</file>