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ПРС      ПОДГОТОВИТЕЛЬНАЯ  ГРУППА </w:t>
      </w:r>
    </w:p>
    <w:tbl>
      <w:tblPr>
        <w:tblW w:w="1495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84"/>
        <w:gridCol w:w="567"/>
        <w:gridCol w:w="1382"/>
        <w:gridCol w:w="115"/>
        <w:gridCol w:w="10835"/>
      </w:tblGrid>
      <w:tr>
        <w:trPr>
          <w:trHeight w:val="203" w:hRule="atLeast"/>
        </w:trPr>
        <w:tc>
          <w:tcPr>
            <w:tcW w:w="1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коммуникатив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  развитие</w:t>
            </w:r>
          </w:p>
        </w:tc>
      </w:tr>
      <w:tr>
        <w:trPr>
          <w:trHeight w:val="2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ид детской деятельности 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Центры активности</w:t>
            </w:r>
          </w:p>
        </w:tc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держание центра (материалы, оборудование)</w:t>
            </w:r>
          </w:p>
        </w:tc>
      </w:tr>
      <w:tr>
        <w:trPr>
          <w:trHeight w:val="203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щение, игровая, деятельно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ы, имеющиеся в распоряжении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 - ролевые игры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Школа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материал: игровой модуль-доска, журнал, указка, тетради, ручки, карандаши,  карта, атлас, глобус, предметы-заместит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b/>
                <w:sz w:val="24"/>
                <w:szCs w:val="24"/>
              </w:rPr>
              <w:t>Игра «Детский сад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Игровой материал: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уклы, игрушечная посуда, набор «Доктор», игрушечный телефон, предметы-заместител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57" w:right="57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Семья».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материал: куклы,  игрушечная посуда,  игрушечный телефон. Предметы-заместители для сюжетно-ролевых игр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ебель: «Кухня», «Парикмахерская», «Магазин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гра «Больница. </w:t>
            </w:r>
            <w:r>
              <w:rPr>
                <w:rFonts w:cs="Times New Roman" w:ascii="Times New Roman" w:hAnsi="Times New Roman"/>
                <w:b/>
              </w:rPr>
              <w:t>Скорая помощь. Поликлиника. Ветеринарная лечебница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ой материал: халаты, шапки, фонендоскоп, тонометр, градусник, вата, бинт, пинцет, ножницы, губка, шприц, мази, , карандаши и бумага  для рецептов  и т.д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 «Аптека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о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 халаты, шапки, рецепты, мед. инструменты (пинцет, шпатель, пипетка, фонендоскоп, тонометр, градусник, шприц и т.д.), вата, бинт, мази, таблетки, порошки.</w:t>
            </w:r>
          </w:p>
          <w:p>
            <w:pPr>
              <w:pStyle w:val="C8"/>
              <w:shd w:fill="FFFFFF" w:val="clear"/>
              <w:spacing w:lineRule="atLeast" w:line="20" w:before="0" w:after="0"/>
              <w:rPr/>
            </w:pPr>
            <w:r>
              <w:rPr>
                <w:rStyle w:val="C1"/>
                <w:b/>
              </w:rPr>
              <w:t>Игра «Почта».</w:t>
            </w:r>
          </w:p>
          <w:p>
            <w:pPr>
              <w:pStyle w:val="C0"/>
              <w:shd w:fill="FFFFFF" w:val="clear"/>
              <w:spacing w:lineRule="atLeast" w:line="20" w:before="0" w:after="0"/>
              <w:rPr/>
            </w:pPr>
            <w:r>
              <w:rPr>
                <w:rStyle w:val="C1"/>
              </w:rPr>
              <w:t>Игровой материал: сумки почтальонов;</w:t>
            </w:r>
            <w:r>
              <w:rPr/>
              <w:t xml:space="preserve"> </w:t>
            </w:r>
            <w:r>
              <w:rPr>
                <w:rStyle w:val="C1"/>
              </w:rPr>
              <w:t>конверты;</w:t>
            </w:r>
            <w:r>
              <w:rPr/>
              <w:t xml:space="preserve"> </w:t>
            </w:r>
            <w:r>
              <w:rPr>
                <w:rStyle w:val="C1"/>
              </w:rPr>
              <w:t>открытки;</w:t>
            </w:r>
            <w:r>
              <w:rPr/>
              <w:t xml:space="preserve"> </w:t>
            </w:r>
            <w:r>
              <w:rPr>
                <w:rStyle w:val="C1"/>
              </w:rPr>
              <w:t>газеты, журналы;</w:t>
            </w:r>
            <w:r>
              <w:rPr/>
              <w:t xml:space="preserve"> </w:t>
            </w:r>
            <w:r>
              <w:rPr>
                <w:rStyle w:val="C1"/>
              </w:rPr>
              <w:t>посылки;</w:t>
            </w:r>
            <w:r>
              <w:rPr/>
              <w:t xml:space="preserve"> </w:t>
            </w:r>
            <w:r>
              <w:rPr>
                <w:rStyle w:val="C1"/>
              </w:rPr>
              <w:t>подписные листы;</w:t>
            </w:r>
            <w:r>
              <w:rPr/>
              <w:t xml:space="preserve"> </w:t>
            </w:r>
            <w:r>
              <w:rPr>
                <w:rStyle w:val="C1"/>
              </w:rPr>
              <w:t>бланки;</w:t>
            </w:r>
            <w:r>
              <w:rPr/>
              <w:t xml:space="preserve"> </w:t>
            </w:r>
            <w:r>
              <w:rPr>
                <w:rStyle w:val="C1"/>
              </w:rPr>
              <w:t>справочные журналы;</w:t>
            </w:r>
            <w:r>
              <w:rPr/>
              <w:t xml:space="preserve"> </w:t>
            </w:r>
            <w:r>
              <w:rPr>
                <w:rStyle w:val="C1"/>
              </w:rPr>
              <w:t>печати, штампы, вес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 «Парикмахерская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ой материал:  фартук для парикмахер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елерин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 трюмо, стулья, расчески, фен, полотенец, шампунь, зеркало, ножницы игрушечные, заколки и зажимы, бигуд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ги из бумаги, журналы со стрижками,  резиночки для волос, игрушечная машинка для стрижки волос, предметы заместите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 «Магазин».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Игровой материал: </w:t>
            </w:r>
            <w:r>
              <w:rPr/>
              <w:t>весы, касса, халаты, шапочки, сумки, кошельки,  корзинки, ценники, товары по отделам (овощи и фрукты, одежда, продукты, ткани, сувениры, кулинария, книги, спорттовары), машина для перевозки товаров, оборудование для уборк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 «Водители. Гараж. Дорожное движение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атериал: машины маленького и среднего размеров; рули; наборы инструментов для ремонта автомобилей,</w:t>
            </w:r>
            <w:r>
              <w:rPr/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орожные знаки, светоф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автомобильные аптечки</w:t>
            </w:r>
            <w:r>
              <w:rPr>
                <w:rStyle w:val="C1"/>
                <w:rFonts w:cs="Times New Roman" w:ascii="Times New Roman" w:hAnsi="Times New Roman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шины из ткани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ряки. </w:t>
            </w:r>
            <w:r>
              <w:rPr>
                <w:rStyle w:val="C5"/>
                <w:rFonts w:cs="Times New Roman" w:ascii="Times New Roman" w:hAnsi="Times New Roman"/>
                <w:b/>
              </w:rPr>
              <w:t>Путеше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  <w:tab/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lang w:eastAsia="en-US"/>
              </w:rPr>
              <w:t xml:space="preserve">Игровой материал: бескозырки, воротнички, штурвал, спасательный круг, якорь, 2 красных флажка, бинокль, рупор, удочка, рыбки, канат, карта, сигнальная азбука, </w:t>
            </w:r>
            <w:r>
              <w:rPr/>
              <w:t xml:space="preserve"> </w:t>
            </w:r>
            <w:r>
              <w:rPr>
                <w:rStyle w:val="C1"/>
              </w:rPr>
              <w:t>набор игрушечных животных,  рыб и птиц;  предметы-заместители, макет корабля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C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Игра «Зоопарк»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C1"/>
              </w:rPr>
              <w:t>Игровой материал:</w:t>
            </w:r>
            <w:r>
              <w:rPr>
                <w:rStyle w:val="C1"/>
                <w:b/>
              </w:rPr>
              <w:t xml:space="preserve"> </w:t>
            </w:r>
            <w:r>
              <w:rPr>
                <w:rStyle w:val="C1"/>
              </w:rPr>
              <w:t>билеты; схема зоопарка; указатели; строительный материал;</w:t>
            </w:r>
            <w:r>
              <w:rPr/>
              <w:t xml:space="preserve"> дикие животные (игрушки), посуда для кормления животных, инвентарь для уборки (ведра, метлы, совки), халаты, шапки, санитарная сумка (фонендоскоп, градусник, вата, бинт, пинцет, ножницы, шприц, мази, таблетки, порошки), касса, билеты, деньги, </w:t>
            </w:r>
            <w:r>
              <w:rPr>
                <w:rStyle w:val="C1"/>
              </w:rPr>
              <w:t xml:space="preserve"> макет «Зоопарк».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 «Каф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овой материал: скатерть 2 шт.,  муляжи:  пирожное, конфеты, бутерброды,  пироги, чайный сервиз,  ложки, вилки, фартуки, меню, касса, деньги, цветы в горшочках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b/>
              </w:rPr>
              <w:t>Игра «Цирк»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>Игровой материал:</w:t>
            </w:r>
            <w:r>
              <w:rPr>
                <w:rStyle w:val="C1"/>
                <w:b/>
              </w:rPr>
              <w:t xml:space="preserve"> </w:t>
            </w:r>
            <w:r>
              <w:rPr>
                <w:rStyle w:val="C1"/>
              </w:rPr>
              <w:t xml:space="preserve">афиши; билеты; </w:t>
            </w:r>
            <w:r>
              <w:rPr/>
              <w:t xml:space="preserve"> </w:t>
            </w:r>
            <w:r>
              <w:rPr>
                <w:rStyle w:val="C1"/>
              </w:rPr>
              <w:t>программки; элементы костюмов;</w:t>
            </w:r>
            <w:r>
              <w:rPr/>
              <w:t xml:space="preserve"> </w:t>
            </w:r>
            <w:r>
              <w:rPr>
                <w:rStyle w:val="C1"/>
              </w:rPr>
              <w:t>атрибуты: носики, колпаки, свистульки, мыльные пузыри, «ушки»;</w:t>
            </w:r>
            <w:r>
              <w:rPr/>
              <w:t xml:space="preserve"> </w:t>
            </w:r>
            <w:r>
              <w:rPr>
                <w:rStyle w:val="C1"/>
              </w:rPr>
              <w:t>гирлянды, фигурка клоуна, флажки и др.;</w:t>
            </w:r>
            <w:r>
              <w:rPr/>
              <w:t xml:space="preserve"> </w:t>
            </w:r>
            <w:r>
              <w:rPr>
                <w:rStyle w:val="C1"/>
              </w:rPr>
              <w:t>атрибуты для цирковых артистов: канаты, обручи, шары,</w:t>
            </w:r>
            <w:r>
              <w:rPr/>
              <w:t xml:space="preserve"> </w:t>
            </w:r>
            <w:r>
              <w:rPr>
                <w:rStyle w:val="C1"/>
              </w:rPr>
              <w:t>булавы;</w:t>
            </w:r>
            <w:r>
              <w:rPr/>
              <w:t xml:space="preserve"> </w:t>
            </w:r>
            <w:r>
              <w:rPr>
                <w:rStyle w:val="C1"/>
              </w:rPr>
              <w:t>грим, косметические наборы, маски животных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Игра «Ателье»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C1"/>
              </w:rPr>
              <w:t xml:space="preserve">Игровой материал: </w:t>
            </w:r>
            <w:r>
              <w:rPr/>
              <w:t>разнообразные ткани на витрине, наборы, содержащие нитки, иголки, пуговицы, наперстки,  швейная машина, ножницы, выкройки (лекала), сантиметровая лента,  утюги, гладильные доски, фартуки для швеи, журнал мод, манекены, квитан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Библиотека»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C1"/>
              </w:rPr>
              <w:t>Игровой материал:</w:t>
            </w:r>
            <w:r>
              <w:rPr/>
              <w:t xml:space="preserve"> формуляры, книги, картотека, игровой макет компью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Спасател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атериал: набор "Пожарные"; "Полиция", предметы заместит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Строитель»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/>
              <w:t>Игровой материал: планы строительства, униформа, каски, инструменты, строительная техника, образцы материалов,  предметы-заместители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гра «Банк»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b/>
                <w:b/>
                <w:sz w:val="26"/>
                <w:szCs w:val="22"/>
              </w:rPr>
            </w:pPr>
            <w:r>
              <w:rPr/>
              <w:t>Игровой материал: банкомат, деньги, пластиковые карты, таблички – стоек, бейджек  с изображением специальностей, паспорт клиентов, платёжные извещения, шейные платки работников банка.</w:t>
            </w:r>
          </w:p>
        </w:tc>
      </w:tr>
      <w:tr>
        <w:trPr>
          <w:trHeight w:val="20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яженья</w:t>
            </w:r>
          </w:p>
        </w:tc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Платочки, накидки, халаты юбочки, </w:t>
            </w:r>
            <w:r>
              <w:rPr/>
              <w:t xml:space="preserve">сарафаны, </w:t>
            </w:r>
            <w:r>
              <w:rPr>
                <w:shd w:fill="FFFFFF" w:val="clear"/>
              </w:rPr>
              <w:t xml:space="preserve">костюмы разных персонажей, шапочки, атрибуты, элементы костюмов для сюжетно-ролевых игр, </w:t>
            </w:r>
            <w:r>
              <w:rPr/>
              <w:t>шляпы, очки, кокошники, короны, парики, зонт.</w:t>
            </w:r>
          </w:p>
        </w:tc>
      </w:tr>
      <w:tr>
        <w:trPr>
          <w:trHeight w:val="20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уединения</w:t>
            </w:r>
          </w:p>
        </w:tc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ирма. Телефон  для воображаемых звонков маме и папе. Подушка -  обнимашки, подушки,  игрушки «антистрессы». Дидактические игры: «Чувства и эмоции», «Эмоции», «Хорошие и плохие поступки», маски-эмоции. «Книга доброты». Игрушки – мялки,  массажные мячики, эспандеры. Игра «Весёлый клоун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лейдоскоп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руба для примирения, «Островок примирения». Пособия: «Ласковое солнышко», «Трудолюбивый паучок». Корзина с клубочками разного цвета. Коврик злости,  бутылочка для крика, подушка для битья. Зеркало настроения. Баночка для плохих чувств, коробочка гнев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ции морских ракушек, камушки Марблс. Кубик  настроения (иллюстрации различных эмоциональных переживаний).</w:t>
            </w:r>
          </w:p>
        </w:tc>
      </w:tr>
      <w:tr>
        <w:trPr>
          <w:trHeight w:val="20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равственно-патрио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й центр</w:t>
            </w:r>
          </w:p>
        </w:tc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езидента России, губернатора Оренбургской области,  главы города Новотроицк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в русском национальном костюме, казахском костюме, хлеб – каравай, лапти, корзина, матрёшки 3 шт., глиняные свистульки, хохлома (ложечка, солонка). Флаг России. Флаг г. Новотроицк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. Книги: о Москве, о Новотроицке, «Моя родина – Россия», Родная природа», «Животный мир России», «Государственные символы России», «Наша Родина». Подбор материала «Оренбургский край», «Я рисую комбинат!», «Книга памяти». Рисунки детей «С днём рождения, комбинат!», «Новотроицк город мой». Макеты: Спасская башня, Собор Василия Блаженного, Войнам – интернационалистам, Первым строителям г. Новотроиц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ткрыток с видами достопримечательностей Новотроицка, Оренбурга, Москвы.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: «Москва», «Новотроицк»,  «Животные Оренбургской области», «Наш комбинат», «Наш  любимый детский сад», «Моя семья», «Оренбургский пуховый платок», «Аптека Оренбургской области»  образец пухового платка, Кукла в национальном костюме с паутинкой.  Ваза с пшеницей и рожью, камни: яшма, гранит, уголь. Д/и: «Достопримечательности г Новотроицка», «Россия», «Чудеса России» ( мемо), развивающая игра пазлы  «Наша Родина». Познавательные карточки: «Города России», «Армия России». </w:t>
            </w:r>
          </w:p>
        </w:tc>
      </w:tr>
      <w:tr>
        <w:trPr>
          <w:trHeight w:val="178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: «Хозяюшка». «Как избежать неприятности», «Хорошо – плохо». Демонстрационный материал по ОБЖ и ППД. Дидактические игры по валеологии  и здоровь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Модель светофора, дорожных знак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:  лото «Дорожные знак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ль один», «Светофор», «Безопасный город», «Автотрасса», «Азбука безопасности», «Час пик», «Три сигнала светофор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 «Красный, жёлтый и зелёны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Макет ПД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кеты домов, деревьев, светофор, дорожные знаки, небольшие игрушки (фигурки людей, животных), маленькие машины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рик «Дорога»</w:t>
            </w:r>
          </w:p>
        </w:tc>
      </w:tr>
      <w:tr>
        <w:trPr>
          <w:trHeight w:val="2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рудовая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труда</w:t>
            </w:r>
          </w:p>
        </w:tc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«Маленький плотник».  Набор инструментов (пластмассовых) - молоток, пила, отвертка и т.д. Совок, щетка для сметания мусора с  рабочих мест.   Ведёрки для мусора. Фартуки. Тряпочки. Тазики и ванночка для мытья игрушек и купания кукол. Тележка для инвентаря. Наборы  для  улицы:  ведерки, формочки,  совочки,  лопатки, грабельки.</w:t>
            </w:r>
          </w:p>
        </w:tc>
      </w:tr>
      <w:tr>
        <w:trPr>
          <w:trHeight w:val="203" w:hRule="atLeast"/>
        </w:trPr>
        <w:tc>
          <w:tcPr>
            <w:tcW w:w="1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</w:t>
            </w:r>
          </w:p>
        </w:tc>
      </w:tr>
      <w:tr>
        <w:trPr>
          <w:trHeight w:val="976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-исследователь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я, игровая деятельность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тр экспери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для опы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 для  пособий и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, лупы, весы, песочные часы, компас, подносы,  клеёнчатые фартуки,  набор ложек, пинцетов, картотека опы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: камешки, глина, песок, ракушки, шишки, перья, земля, листья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 материалы для опытов с вод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разной вместимости и формы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ки, лопатки, палочки, воронки, сито, формы для ль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огательные материалы: пипетки, колбы, шпатели, вата, марля, шприцы (без игл), резиновые груши, мерные ложки и др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для игры в воде, резиновые игрушки, механические игрушки - плавунц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тели: пищевые и непищевые (гуашь, акварельные краски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: камешки, глина, песок, ракушки, шишки, перья, мох, листья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ированный материал: проволока, кусочки кожи, меха, ткани, пластмассы, пробки и д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ьные пузыр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 материалы для опытов с возду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ушки для игр с ветром, веера, полиэтиленовые пакеты  для игр с ветр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рачные стаканы, пластиковые бутылки с отверстиями и без пробки, воронки, воздушные шарики разного разме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  и материалы для опытов с   магнито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ы разной величины. Игра «Рыбалка» с магни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материалы (гайки, болты, мелкие металлические детал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предметы из раз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 и материалы для опытов с сыпучими материа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песок, глина, камешки, ракушки, минералы, земл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пучие продукты (желуди, фасоль, горох, манка, мука, соль, сахар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 и материалы для опытов с ткан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тканей, нитки различной структуры, вата, хлопок, изделия из тка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 и материалы для опытов с бумаг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Виды бумаг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бумаги: писчая,  обёрточная, картон,  наждачная, копировальна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ешочек (деревянные игрушки разной формы  для тактильного распознава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тканей,  губерлинских камней, ракушек, насекомых, «Насекомых нашего края», вата, хлопок, изделия из ткани. Чемодан исследователя. Игрушка «Капелька», «Лесовичок» .Картотека опытов для старшего  возраста. Дидактические  игры: « Что шумит», « Чудесный мешочек», « Горячий – холодный», «Где спряталась водичка», « Тонет – не тонет».</w:t>
            </w:r>
          </w:p>
        </w:tc>
      </w:tr>
      <w:tr>
        <w:trPr>
          <w:trHeight w:val="140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 песка и воды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на колёсиках для песка и воды.2 контейнера с песком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тазика для 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игрушки для игр: с водой (водоплавающие игрушки: кораблики, лодочки; заводные плавающие игрушки; формочки для переливания воды: черпачки, сосуды пластиковые); с песком (совочки, формочки для лепки из песка, мелкие машинки, фигурки человечков, животных «Зоопарк»; «Ферма»; «Динозавры». Набор «Цветной песок».   Игра с водой «Кораблик».</w:t>
            </w:r>
          </w:p>
        </w:tc>
      </w:tr>
      <w:tr>
        <w:trPr>
          <w:trHeight w:val="70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рироды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: календарь с моделями значками (ясно, пасмурно, дождливо, облачно) и  день недели указывающая на них передвигающейся стрелкой; карточки число, месяц, картинки «Времена года», девочка (осень, зима, весна, лето), термометр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ные растения (по программе) с указателями: Традесканция, Китайский розан, Бегония вечноцветущая,  Хлорофитум, Колеус, Декабрист, Циперус, Бальзамин, Рео, Зефирантес (выскочка). Оборудование для ухода за растениями и огородом на окне: детские фартуки, лейки, опрыскиватель, палочки для рыхления почвы, кисточки, салфетки, ёмкости для отстаивания воды, лотки для выращивания лука, для выращивания рассады.  Паспорт   комнатных  растений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бъемных и плоских игрушек  «Домашние  животные и птицы», «Дикие животные», «Овощи», «Фрукты».  Макеты: «Дерев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ский дворик», «Лес»,  «Аквариум», «Зоопа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  материал: желуди, шишки; камеш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тинки разной тематикой (временам год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е, птицы, овощи, животные с детенышами и.т.д.). Альбомы: «Зимующие птицы», «Рыбы», «Насекомые», «Зима», «Весна», «Лето», «Осень», «Домашние животные и птицы», «Дикие животны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ниг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ак появляется бабочк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ак появляется рыб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Как появляется цветок», «Как появляется птица», «Что ты знаешь о животных?», «Что ты знаешь о рыбах?», «Что ты знаешь о рыбах?», серия книг «Маленькому Почемучки»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/и: « Природные явления», «Времена года», « Что сначала, что потом»; «Расскажи о животных», «В лесу», «Живая природа», «Наблюдательность».</w:t>
            </w:r>
          </w:p>
        </w:tc>
      </w:tr>
      <w:tr>
        <w:trPr>
          <w:trHeight w:val="412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го и сенсорного развития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объемных геометрических фигур. раздаточный материал на каждого ребёнка; наборное полотно на каждого ребёнка;  изображения предметов и объектов  для обводки,  », яркие ленты разной ширины и длины; картинки для рассматривания и определения положения предмета относительно другого предмета; разнообразные конструкторы и схемы простейших построек; пирамидки; шнуровки; средняя мозаика; разрезные предметные картинки; игры с прищепкам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ешочек с набором объемных тел (6-8 элементов).  Настольно печатные игры: « Весёлый счёт»,  «Учимся считать», «Лёгкий счёт», «Найди соседей», «Цифры», «Юный математик», «Деньки- недельки».  Дидактические  игры: «Геометрическая мозаика»,  «Сложи узор», «Арифметика на кубиках», «Геометрические формы», «Состав числа», «Цвет и форма». Различные мелкие фигурки и нетрадиционный материал (шишки, жёлуди) для счёта. Развивающие игры: «Сложи узор». Математические весы, деревянные весы, грибочки - для решения математических задач. Картотеки: физминуток, считалок. Шашки. Шахмат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и-вкладыши и рамки-вкладыши со сложными составными формами (4-8 частей). Танграм. Головоломки плоскостные. Счеты настольные. Часы – циферблат. Наборы карточек с изображением количества предметов (от 1 до 10) и соответствующих цифр. Набор кубиков с цифрами, с числовыми фигурами, логические блоки Дьенеша, Кубик - рубик. Набор карточек с разными поверхностями  «Какой на ощупь».</w:t>
            </w:r>
          </w:p>
        </w:tc>
      </w:tr>
      <w:tr>
        <w:trPr>
          <w:trHeight w:val="648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познан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ир вокруг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нциклопедия «Почемучки»; «Моя первая энциклопедия», «Транспорт», энциклопедия «Животные Африки», «Животные Севера»,  «Животные России», «Растительный мир России», «Живая природа», «Домашние животны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ы и наборы открыток из сери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ытовая техника и приб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 взросл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Моя семья»,  «Моя страна», «Мой город», «Транспорт», «Насекомые», познавательная литература по темам.Стимульный материал на магнитах, наборы демонстрационных карточек по темам.</w:t>
            </w:r>
          </w:p>
        </w:tc>
      </w:tr>
      <w:tr>
        <w:trPr>
          <w:trHeight w:val="82" w:hRule="atLeast"/>
        </w:trPr>
        <w:tc>
          <w:tcPr>
            <w:tcW w:w="1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развитие </w:t>
            </w:r>
          </w:p>
        </w:tc>
      </w:tr>
      <w:tr>
        <w:trPr>
          <w:trHeight w:val="53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а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ниги «Библиотека»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 и открытая витрина для книг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4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родные сказ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асилиса Прекрасная», «Белая уточка», (из сборника сказок А.Афанасьева); «Волк и лиса», обр. И. Соколова-Микитова; «Добрыня и Змей», пересказ Н. Колпаковой; «Снегурочка» (по народным сюжетам); «Семь Симеонов — семь работников», обр. И. Карнауховой; «Не плюй в колодец — пригодится воды напиться», обр. К. Ушинского. «Айога», нанайск., обр. Д. Нагишкина; «Каждый свое получил», эстон., обр. М. Булатова; «Голубая птица», туркм., обр. А. Александровой и М. Руберовского; «Беляночка и Розочка», пер. с нем. Л. Кон; «Самый красивый наряд на свете», пер. с япон. В. Марко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4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рские сказки: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сказок Ш. Перро «Мальчик с пальчик»,  пер. с фран. Б. Дехтерева; «Кот в сапогах», пер. с франц. Т. Габбе; Х.-К. Андерсен. «Дюймовочка», «Гадкий утенок», пер. с дат. А. Ганзен; Ф. Зальтен. «Бемби», пер. с нем. Ю. Нагибина А. Усачев. «Про умную собачку Соню»; А. Пушкин. «Сказка о мертвой царевне и о семи богатырях»; А. Ремизов. «Хлебный голос», «Гуси-лебеди»; К. Паустовский. «Теплый хлеб»; В. Даль. «Старик-годовик»; П. Ершов. «Конек- Горбунок»; К. Ушинский. «Слепая лошадь»; К. Драгунская. «Лекарство от послушно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изведения писател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прин. «Слон»; М. Зощенко. «Великие путешественники»; К. Коровин. «Белка» (в сокр.); С. Алексеев. «Первый ночной таран»; Н. Телешов. «Уха» (в сокр.); Е. Воробьев. «Обрывок провода»; Ю. Коваль. «Русачок-травник», «Стожок»; Е. Носов. «Как ворона на крыше заблудилась»; Д. Мамин - Сибиряк. «Медведко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ные произведения  (Хрестоматия для детей подготовительной группы детского сада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энциклопеди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юбимые книжки детей, книжки-малыш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писателей, художников-иллюстраторов. Проигрыватель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ходом.</w:t>
            </w:r>
          </w:p>
        </w:tc>
      </w:tr>
      <w:tr>
        <w:trPr>
          <w:trHeight w:val="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ечевая, иг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речевого развития 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 для пособий.  Настольно-печатные игры: «Подбери картинки»,  «Оцени поступок»,  «Что это?», «В лесу», «Расскажи о животных», «Зелёный друг», «Четвёртый лишний», «Загадки», «Что сначала - что потом»   и др.   Сюжетные картинки. Серии  картинок по темам.   Лото, домино и другие игры по изучаемым  темам. Наборы картинок для группировки и обобщения: животные, птицы, рыбы, насекомые и др. Разрезные сюжетные картинки (6-12 частей). Разрезные (складные) кубики с сюжетными картинками (6 - 12частей).    Альбомы  для рассматривания по тематики: «Времена года», «Наш урожай», «У нас в колхозе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тицах», «Перелётные птицы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Дикие животные», «Животный мир Оренбуржья», «Моя семья»,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ши защитники», «Дымка», «Филимоновская  игрушк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сё о транспорте», «Насекомы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абочк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 - эстетическое развитие</w:t>
            </w:r>
          </w:p>
        </w:tc>
      </w:tr>
      <w:tr>
        <w:trPr>
          <w:trHeight w:val="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Изобразительная,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ллаж для пособий и оборуд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овые  мелки. Цветной ме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ашевые и акварельные краск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омастеры, цветные карандаши, набор шариковых ручек. Пластилин, глина, соленое тесто. </w:t>
            </w:r>
          </w:p>
          <w:p>
            <w:pPr>
              <w:pStyle w:val="Normal"/>
              <w:tabs>
                <w:tab w:val="clear" w:pos="708"/>
                <w:tab w:val="left" w:pos="3303" w:leader="none"/>
                <w:tab w:val="center" w:pos="5658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артон, обои, самоклеящаяся пленка.   Рулон простых белых обоев для коллективных работ       (рисунков, коллажей, аппликаций). Ки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онкие и толст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чки, палочки, стеки, ножницы с тупыми концами, поролон, трафареты по изучаемым темам, доски.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й ПВА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леевые карандаш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етки для клея, подносы для форм и обрезков бумаги, палитр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аночки для промывания кисти от крас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ткани,  пластиковая доска, на которые дети кладут фигуры для намазывания клеем. Магнитная доска. Книжки-раскраски.                                    Альбомы: «Филимоновская игрушка»,  «Дымка», «Матрёшки», «Гжель», «Городецкая роспись», «Богородская игрушка», «Хохлама».     Глиняные игрушки «Дымка», «Филимоновская»,  свистульки; «Матрёшки», игрушки «Гжель», Богородские  игрушки,  Городецкие доски, посуда «Хохлома».             Д/и: «Дымка»,  «Чудо узоры», «Домино Вятское», « Народные промыслы», «Русские узоры», «Городецкая роспись», лото «Дымковское»</w:t>
            </w:r>
          </w:p>
        </w:tc>
      </w:tr>
      <w:tr>
        <w:trPr>
          <w:trHeight w:val="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ктивна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онструктивной деятельности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е конструкторы среднего,  мелкого размера. Нетрадиционный строительный материал (цветной).     Небольшие игрушки для обыгрывания построек (фигурки людей и животных, дорожные знаки, светофоры и т.п.).  Транспорт (средний, мелкий). Простейшие схемы построек и «алгоритмы» их выполнения. Мозаика средняя; схемы выкладывания узоров из нее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типа «Lego»  с деталями  разного размера и схемы выполнения построек. Конструктор с гайками и шурупами «Собери транспорт». Разрезные картинки - пазлы.  Плоскостной конструктор; схемы.    Обучающие пазлы «Все профессии важны».</w:t>
            </w:r>
          </w:p>
        </w:tc>
      </w:tr>
      <w:tr>
        <w:trPr>
          <w:trHeight w:val="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узыкально-театрализованной деятельности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грушки (балалайка, лесенка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  (металлофон, барабан, погремушки, бубен, трещотка, гитара, бубен, колокольчики, балалайка). Микрофон. Звучащие предметы-заместители. Ложки, палочки, молоточки, кубики. Магнитофон и коллекция  музыкальных произведений (флешка), аудиокассеты с записью детских песенок, музыки для детей, «голосов природы». Музыкально-дидактические игры: «Повтори», «Отгадай, на чем играю»      и другие.  Большая ширм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остюмы, маски для постановки сказ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льная ширма.  Куклы и игрушки для различных видов театра (настольный, куклы би-ба-бо, пальчиковый, фланелеграф, магнитный, теневой, театр «Руковичка»).  Настольно - печатные игры «Расскажи сказку», «Любимые сказки» и др. Портреты известных композиторов.</w:t>
            </w:r>
          </w:p>
        </w:tc>
      </w:tr>
      <w:tr>
        <w:trPr>
          <w:trHeight w:val="70" w:hRule="atLeast"/>
        </w:trPr>
        <w:tc>
          <w:tcPr>
            <w:tcW w:w="1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7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 сберега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виг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 и сохранения здоровья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ольшие, малые, средние. Толстая верёвка. Ленточки, «косички». Обручи. Флажки, кубики. Кольцеброс. Кегли. Игра «Дартс» на ковролиновой основе с набором мячиков на «липучках» и на магните. Длинная скакалка. Короткие скакалки. Летающая тарелка (для использования на прогулке). Нетрадиционное спортивное оборудование. Массажные и ребристые коврики. Султанчики, ленточки, веревочки. Мешочки с песком. Атрибуты для подвижных игр: маски, рули, солнце, ветер, туча  и.т.д. Дидактические игры по валеологии и здоровью, о спорте. Альбомы: «Летние виды спорта», «Зимние виды спорта». Игры: Твистер», «Меткий и ловкий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97;Times New Roman"/>
      <w:color w:val="auto"/>
      <w:kern w:val="2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38:00Z</dcterms:created>
  <dc:creator>Семья</dc:creator>
  <dc:description/>
  <cp:keywords/>
  <dc:language>en-US</dc:language>
  <cp:lastModifiedBy>User</cp:lastModifiedBy>
  <dcterms:modified xsi:type="dcterms:W3CDTF">2023-09-22T12:14:00Z</dcterms:modified>
  <cp:revision>17</cp:revision>
  <dc:subject/>
  <dc:title>СТАРШАЯ ГРУППА </dc:title>
</cp:coreProperties>
</file>